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17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8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92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в соответствии с постановлением Администрации Красносулинского района от 11.08.2015 № 373 « О предоставлении бюджетного кредита муниципальному образованию «Углеродовское городское поселение» , </w:t>
      </w:r>
      <w:r>
        <w:rPr>
          <w:sz w:val="28"/>
          <w:szCs w:val="20"/>
          <w:lang w:val="en-US"/>
        </w:rPr>
        <w:t xml:space="preserve">руководствуясь </w:t>
      </w:r>
      <w:r>
        <w:rPr>
          <w:sz w:val="28"/>
          <w:szCs w:val="20"/>
        </w:rPr>
        <w:t xml:space="preserve">     </w:t>
      </w:r>
      <w:r>
        <w:rPr>
          <w:sz w:val="28"/>
          <w:szCs w:val="20"/>
          <w:lang w:val="en-US"/>
        </w:rPr>
        <w:t>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В пункте 1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в подпункте 1 цифры «8 803,2» заменить цифрами «9 301,2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в подпункте 2 цифры «9 219,3» заменить цифрами «9 717,3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в подпункте 5 цифры «0,0» заменить цифрами «0,2»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Дополнить решение пунктами 15,16 следующего содержания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Утвердить Программу муниципальных внутренних заимствований Углеродовского городского поселения на 2015 год согласно приложению 20 к настоящему решению.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Администрация Углеродовского городского поселения вправе привлекать заемные средства в соответствии с Программой муниципальных внутренних заимствований Углеродовского городского поселения на 2015 год с учетом предельного объема муниципального долга Углеродовского городского поселения на 2015 год и верхнего предела муниципального долга Углеродовского городского поселения на 01 января 2016 года.»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35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Пункты 15,16 считать соответственно пунктами 17,18;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иложение 1 изложить  в редакции  согласно приложению № 1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ложение 3 изложить  в редакции  согласно приложению № 2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Приложение  8 изложить  в редакции  согласно приложению № 3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Приложение  10 изложить в редакции согласно приложению № 4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к  настоящему    решению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иложение 12 изложить в редакции согласно приложению № 5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к  настоящему    решению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9) Дополнить решение п</w:t>
      </w:r>
      <w:r>
        <w:rPr>
          <w:sz w:val="28"/>
          <w:szCs w:val="28"/>
        </w:rPr>
        <w:t xml:space="preserve">риложением  20 и изложить его в редак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риложению № 6 к настоящему решению.  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9-01T14:43:00Z</cp:lastPrinted>
  <dcterms:modified xsi:type="dcterms:W3CDTF">2015-09-01T10:44:00Z</dcterms:modified>
  <cp:revision>403</cp:revision>
  <dc:subject/>
  <dc:title>ПРОЕКТ</dc:title>
</cp:coreProperties>
</file>