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05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8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88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ложение 1 изложить  в редакции  согласно приложению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Приложение  8 изложить  в редакции  согласно приложению № 2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Приложение  10 изложить в редакции согласно приложению № 3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ложение  12 изложить в редакции согласно приложению № 4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rozett</cp:lastModifiedBy>
  <cp:lastPrinted>2015-08-18T21:07:00Z</cp:lastPrinted>
  <dcterms:modified xsi:type="dcterms:W3CDTF">2015-08-18T17:11:00Z</dcterms:modified>
  <cp:revision>398</cp:revision>
  <dc:subject/>
  <dc:title>ПРОЕКТ</dc:title>
</cp:coreProperties>
</file>