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11.10.2021                                 № 108                              п. Углеродовский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hanging="0"/>
        <w:rPr>
          <w:szCs w:val="28"/>
        </w:rPr>
      </w:pPr>
      <w:r>
        <w:rPr>
          <w:rFonts w:eastAsia="Calibri"/>
          <w:b/>
          <w:bCs/>
          <w:szCs w:val="28"/>
        </w:rPr>
        <w:t>Об утверждении плана</w:t>
      </w:r>
      <w:r>
        <w:rPr>
          <w:szCs w:val="28"/>
        </w:rPr>
        <w:t xml:space="preserve"> </w:t>
      </w:r>
      <w:r>
        <w:rPr>
          <w:rFonts w:eastAsia="Calibri"/>
          <w:b/>
          <w:bCs/>
          <w:szCs w:val="28"/>
        </w:rPr>
        <w:t>мероприятий по противодействию коррупции в Администрации Углеродовского городского поселения</w:t>
      </w:r>
      <w:r>
        <w:rPr>
          <w:szCs w:val="28"/>
        </w:rPr>
        <w:t xml:space="preserve"> </w:t>
      </w:r>
      <w:r>
        <w:rPr>
          <w:rFonts w:eastAsia="Calibri"/>
          <w:b/>
          <w:bCs/>
          <w:szCs w:val="28"/>
        </w:rPr>
        <w:t>на 2021–2024 годы</w:t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szCs w:val="28"/>
        </w:rPr>
        <w:t>В соответствии с приложением к протоколу заседания комиссии по координации работы по противодействию коррупции в Ростов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9.08.2021, руководствуясь статьей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>1. Утвердить план мероприятий по противодействию коррупции в Администрации Углеродовского городского поселения на 2021–2024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>2. Специалистам Администрации Углеродовского городского поселения нести персональную ответственность за реализацию плана и состояние антикоррупционной работы.</w:t>
      </w:r>
    </w:p>
    <w:p>
      <w:pPr>
        <w:pStyle w:val="Normal"/>
        <w:shd w:fill="FFFFFF" w:val="clear"/>
        <w:rPr/>
      </w:pPr>
      <w:r>
        <w:rPr>
          <w:szCs w:val="28"/>
        </w:rPr>
        <w:t>3. Настоящее постановление применяется к правоотношениям, возникшим с 01.01.2021, и подлежит размещению на официальном сайте Администрации Углеродовского городского поселения.</w:t>
      </w:r>
    </w:p>
    <w:p>
      <w:pPr>
        <w:pStyle w:val="Normal"/>
        <w:shd w:fill="FFFFFF" w:val="clear"/>
        <w:rPr/>
      </w:pPr>
      <w:r>
        <w:rPr>
          <w:szCs w:val="28"/>
        </w:rPr>
        <w:t>4. Признать постановление от 25.06.2021 № 81 ««Об утверждении плана мероприятий по противодействию коррупции в органах местного самоуправления «Углеродовское городское поселение» Красносулинского района на 2021-2023 годы» утратившим силу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   поселения                                    С.Г. Ильяев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142" w:top="198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bCs/>
          <w:szCs w:val="28"/>
        </w:rPr>
        <w:t xml:space="preserve">поселения от </w:t>
      </w:r>
      <w:r>
        <w:rPr>
          <w:kern w:val="2"/>
          <w:szCs w:val="28"/>
        </w:rPr>
        <w:t xml:space="preserve">11.10.2021 № 108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Normal1"/>
        <w:ind w:hanging="0"/>
        <w:jc w:val="center"/>
        <w:rPr/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  <w:t xml:space="preserve">в </w:t>
      </w:r>
      <w:r>
        <w:rPr>
          <w:rStyle w:val="11"/>
          <w:b/>
          <w:bCs/>
          <w:color w:val="000000"/>
          <w:spacing w:val="-4"/>
          <w:sz w:val="28"/>
          <w:szCs w:val="28"/>
          <w:lang w:eastAsia="ru-RU"/>
        </w:rPr>
        <w:t>Администрации Углеродовского городского поселения</w:t>
      </w: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  <w:t xml:space="preserve"> на 2021-2024 годы</w:t>
      </w:r>
    </w:p>
    <w:p>
      <w:pPr>
        <w:pStyle w:val="ConsPlusNormal1"/>
        <w:spacing w:before="0" w:after="120"/>
        <w:ind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615"/>
        <w:gridCol w:w="7711"/>
        <w:gridCol w:w="3363"/>
        <w:gridCol w:w="3847"/>
      </w:tblGrid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91"/>
        <w:gridCol w:w="7534"/>
        <w:gridCol w:w="3363"/>
        <w:gridCol w:w="10"/>
        <w:gridCol w:w="3838"/>
      </w:tblGrid>
      <w:tr>
        <w:trPr>
          <w:tblHeader w:val="true"/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6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-2024 годы, настоящим планом, обеспечение контроля их выполнения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До 26 августа 2021 г. - внесение изменений, в течение 2021-2024 гг. - обеспечение контроля их вы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>Представление в Администрацию Красносулинского района информации о результатах исполнения Указа Президента Российской Федерации от 16.08.2021 № 478 «О Национальном плане противодействия коррупции на 2021-2024 годы», выполнения Национального плана противодействия коррупции на 2021-2024 год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определенные Контрольным управлением и управлением по противодействию коррупции при Губернаторе Ростовской обла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заседаний комиссии по координации работы по противодействию коррупции в Администрации Углеродовского городского поселения (далее - Комиссия) и обеспечение контроля исполнения принятых решений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в соответствии с планом работы Комисс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Председатель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акты Администрации Углеродовского городского поселения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3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Углеродовского городского поселения и в разделе «Противодействие коррупции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Администрации Углеродовского городского поселения и урегулированию конфликта интересов 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C9211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pacing w:val="-4"/>
                <w:sz w:val="24"/>
                <w:szCs w:val="24"/>
              </w:rPr>
              <w:t>1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заверенных копий протоколов комиссий по соблюдению требований к служебному поведению муниципальных служащих Администрации Углеродовского городского поселения и урегулированию конфликта интересов органов местного самоуправления  Администрации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В течение 7 календарных дней со дня засе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 информации о ходе реализации мер по противодействию коррупции в Администрации Углеродовского город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Ежегодно, за I квартал - до 15 апреля, за </w:t>
            </w: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вартал - до 15 июля, за III квартал - 15 октября, за IV квартал - до 15 января года, следующего за отчетны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 Администрации Углеродовского городского поселения , совершившим коррупционные правонарушения, а также случаях неприменения мер юридической ответственности в  Администрации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2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Углеродовского городского поселения 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3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контроля за организацией работы по профилактике коррупционных и иных правонарушений в  Администрации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(по отдельному плану)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4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выявленных фактах несоблюдения гражданами, замещавшими должности муниципальной службы в Администрации Углеродовского городского поселения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  <w:r>
              <w:rPr>
                <w:rStyle w:val="11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rStyle w:val="11"/>
                <w:bCs/>
                <w:sz w:val="24"/>
                <w:szCs w:val="24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</w:t>
              <w:br/>
              <w:t>2.2 и 2.3 настоящего Плана, специального программного обеспечения «Справки БК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Углеродовского городского поселения </w:t>
            </w:r>
            <w:r>
              <w:rPr>
                <w:bCs/>
                <w:sz w:val="24"/>
                <w:szCs w:val="24"/>
              </w:rPr>
              <w:t xml:space="preserve">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Углеродовского городского поселения </w:t>
            </w:r>
            <w:r>
              <w:rPr>
                <w:bCs/>
                <w:sz w:val="24"/>
                <w:szCs w:val="24"/>
              </w:rPr>
              <w:t xml:space="preserve">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течение 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, представленных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(в части, касающейся коррупционных правонарушений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>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своих функций; внесение (при необходимости) изменений в постановлен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жегодно, </w:t>
              <w:br/>
              <w:t>до</w:t>
            </w:r>
            <w:r>
              <w:rPr>
                <w:bCs/>
                <w:spacing w:val="-4"/>
                <w:sz w:val="24"/>
                <w:szCs w:val="24"/>
              </w:rPr>
              <w:t xml:space="preserve"> 1 октябр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выявлению конфликта интересов, одной из сторон которого являются лица, замещающие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>, а также применение мер юридической ответственност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уведомлений лиц, замещающих муниципальные должности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pacing w:val="-4"/>
                <w:sz w:val="24"/>
                <w:szCs w:val="24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обеспечению сообщ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>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исполнения муниципальными служащи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уведомлений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о фактах обращения в целях склонения к совершению коррупционных правонарушений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>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формированию кадрового резерва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и повышению эффективности его использов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bookmarkStart w:id="0" w:name="__DdeLink__2612_713069807"/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мероприятий по ротации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еспечение эффективного и качественного отбора представителей независимых экспертов,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и урегулированию конфликта интерес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pacing w:val="-4"/>
                <w:sz w:val="24"/>
                <w:szCs w:val="24"/>
              </w:rPr>
              <w:t>; формирование, ведение и использование соответствующей базы данных независимых эксперт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и урегулированию конфликта интерес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обучающих семинаров с должностными лицами органов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осуществляющими антикоррупционную экспертизу нормативных правовых актов и их проектов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ктики проведения независимой антикоррупционной экспертизы для последующего представления информации в Администрацию Красносулинского район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январ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ind w:right="-63" w:hanging="0"/>
              <w:jc w:val="center"/>
              <w:rPr/>
            </w:pPr>
            <w:r>
              <w:rPr>
                <w:rStyle w:val="11"/>
                <w:b/>
                <w:bCs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выявлению личной заинтересованности муниципальных служащих Администрации Углеродовского городского посел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Проведение мониторинга выявленных в органах местного самоуправления Администрация Углеродовского городского посе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 II полугодие – </w:t>
            </w:r>
            <w:r>
              <w:rPr>
                <w:bCs/>
                <w:spacing w:val="-4"/>
                <w:sz w:val="24"/>
                <w:szCs w:val="24"/>
              </w:rPr>
              <w:t xml:space="preserve">до 15 января года, следующего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ru-RU"/>
              </w:rPr>
              <w:t>за отчетны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II полугодие – до 15 января года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дующего за отчетны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5. Антикоррупционный мониторинг в    </w:t>
            </w:r>
            <w:r>
              <w:rPr>
                <w:rStyle w:val="11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информации о фактах коррупции  в органы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>, принятие мер по выявлению причин и условий, способствующих коррупционным проявления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сполн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запретов, ограничений и требований, установленных в целях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публикаций в средствах массовой информации о фактах проявления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, учреждениях и предприятиях, подведомственных Администрации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мониторинга участия лиц, замещающих муниципальные должности Администрации Углеродовского городского поселения и должности муниципальной службы Администрации Углеродовского городского поселения в управлении коммерческими и некоммерческими организациями. Подготовить доклад, содержащий обобщенные статистические данные, информацию о выявленных коррупционных правонарушениях и коррупционных рисках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Итоговый доклад до 1 августа 2023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среди всех социальных слоев населения социологических исследований в целях оценки уровня коррупции в Администрации Углеродовского городского поселения на основании методики, утвержденной Правительством Российской Федераци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25 декабря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размещения 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взаимодействия с институтами гражданского общества по вопросам противодействия коррупции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представител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Углеродо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в научно-практических мероприятиях по вопросам противодействия коррупции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ов соответствующих мероприят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6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Углеродовского городского поселения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 в Администрацию Углеродовского городского поселения , замещающих должности, связанные с соблюдением антикоррупционных стандартов, а также, включенных в перечень, утвержденный постановлением Правительства Ростовской области от 22.03.2012 </w:t>
            </w:r>
            <w:r>
              <w:rPr>
                <w:rStyle w:val="Candara"/>
                <w:rFonts w:cs="Times New Roman"/>
                <w:bCs/>
                <w:color w:val="000000"/>
                <w:sz w:val="24"/>
                <w:szCs w:val="24"/>
                <w:lang w:eastAsia="ru-RU"/>
              </w:rPr>
              <w:t>№2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220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Углеродовского городского поселения 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представление проекта доклада ежегодно - до 1 января, представление итогового доклада - до 1 января 2024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совещаний (обучающих мероприятий) </w:t>
              <w:br/>
              <w:t>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обучающих семинаров-совещаний с муниципальными служащими Администрации Углеродовского городского поселения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Итоговый доклад до 10 ноября 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 - до 9 декабря (по отдельному плану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. Взаимодействие с учреждениями и организациями, созданными для выполн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размещения сведений о до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 Администрации Углеродовского городского посел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размещения на официальных сайтах подведомственных учреждений и организац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</w:tr>
    </w:tbl>
    <w:p>
      <w:pPr>
        <w:pStyle w:val="ConsPlusNormal1"/>
        <w:shd w:fill="FFFFFF" w:val="clear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425" w:right="720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7">
    <w:name w:val=" Знак Знак27"/>
    <w:qFormat/>
    <w:rPr>
      <w:b/>
      <w:kern w:val="2"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</w:pPr>
    <w:rPr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02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3:00Z</dcterms:created>
  <dc:creator>Администраия Садковского с.п.</dc:creator>
  <dc:description/>
  <cp:keywords/>
  <dc:language>en-US</dc:language>
  <cp:lastModifiedBy>user</cp:lastModifiedBy>
  <cp:lastPrinted>2021-10-28T08:05:00Z</cp:lastPrinted>
  <dcterms:modified xsi:type="dcterms:W3CDTF">2021-10-28T04:05:00Z</dcterms:modified>
  <cp:revision>3</cp:revision>
  <dc:subject/>
  <dc:title>Российская Федерация</dc:title>
</cp:coreProperties>
</file>