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tabs>
          <w:tab w:val="clear" w:pos="709"/>
          <w:tab w:val="left" w:pos="4111" w:leader="none"/>
        </w:tabs>
        <w:ind w:firstLine="411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8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ГЛЕРОД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5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30.12.2021г.                                                                                      </w:t>
      </w:r>
      <w:r>
        <w:rPr>
          <w:szCs w:val="28"/>
        </w:rPr>
        <w:t xml:space="preserve">п. Углеродовский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701" w:hanging="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глеродовского городского поселения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рекомендаций Департамента по предупреждению чрезвычайных ситуаций в Ростовской области, а также в целях предотвращения гибели людей при пожарах </w:t>
      </w:r>
      <w:r>
        <w:rPr>
          <w:szCs w:val="28"/>
        </w:rPr>
        <w:t xml:space="preserve">на территории МО Углеродовское городское  поселение, администрация Углеродовского городского  поселения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</w:t>
        <w:tab/>
        <w:t xml:space="preserve"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szCs w:val="28"/>
        </w:rPr>
        <w:t xml:space="preserve">Углеродовского городского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.</w:t>
        <w:tab/>
        <w:t xml:space="preserve"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</w:t>
      </w:r>
      <w:r>
        <w:rPr>
          <w:szCs w:val="28"/>
        </w:rPr>
        <w:t xml:space="preserve">Углеродовского городского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 (Приложение №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Углеродовского городского  поселения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8"/>
        </w:rPr>
      </w:pP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глеродовского городского поселения </w:t>
        <w:tab/>
        <w:tab/>
        <w:t xml:space="preserve">          </w:t>
        <w:tab/>
        <w:t xml:space="preserve">                 С.Г. Ильяев</w:t>
      </w:r>
    </w:p>
    <w:p>
      <w:pPr>
        <w:pStyle w:val="Normal"/>
        <w:ind w:left="496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1</w:t>
      </w:r>
    </w:p>
    <w:p>
      <w:pPr>
        <w:pStyle w:val="Style24"/>
        <w:ind w:left="5103" w:right="-3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Углеродовского городского поселения                                        от  </w:t>
      </w:r>
      <w:r>
        <w:rPr>
          <w:rFonts w:cs="Times New Roman" w:ascii="Times New Roman" w:hAnsi="Times New Roman"/>
          <w:color w:val="000000"/>
          <w:sz w:val="24"/>
          <w:szCs w:val="24"/>
        </w:rPr>
        <w:t>30.12.2022г. № 1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ind w:left="5103" w:hanging="0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детных семей на территории Углеродовского городского  поселения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еления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ежегодно до 01 апреля календарного года представляются на согласование главы администрации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(приложение № 1 к Порядку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6.</w:t>
        <w:tab/>
        <w:t>Глава администрации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Углеродовского город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еления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администра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Style24"/>
        <w:ind w:left="5103" w:right="-3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30.12.2022г. № 15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Углеродовского город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2"/>
        <w:gridCol w:w="574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Углеродовского городског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 – С.Г. Илья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чальник сектора экономики и финансов – Тимоше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Б, ГО и ЧС  Администрации Углеродовского городског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 – В.В. Ефименко 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глеродовского горо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: ветеранов ВОВ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глеродовского горо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2"/>
      <w:bookmarkStart w:id="2" w:name="P13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1.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постановления Администрации                                                          Углеродов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еления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30.12.2022г. № 1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 (Ф.И.О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Углеродовского горо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поселения от__________________________________________________________________________________________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3:00Z</dcterms:created>
  <dc:creator>User</dc:creator>
  <dc:description/>
  <cp:keywords/>
  <dc:language>en-US</dc:language>
  <cp:lastModifiedBy>Углерод</cp:lastModifiedBy>
  <cp:lastPrinted>2022-03-15T12:50:00Z</cp:lastPrinted>
  <dcterms:modified xsi:type="dcterms:W3CDTF">2022-07-06T10:44:00Z</dcterms:modified>
  <cp:revision>7</cp:revision>
  <dc:subject/>
  <dc:title/>
</cp:coreProperties>
</file>