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Углеродовского город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13</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 xml:space="preserve">Глава Углеродовского городского поселения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Е.П. Буравик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Углеродовское город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рабочий поселок Углеродовский</w:t>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Углеродовское город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Углеродовское городское поселение» (далее также – Углеродовское городское поселение)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Углеродовское городское поселение является город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hd w:fill="FFFFFF" w:val="clear"/>
        <w:spacing w:lineRule="auto" w:line="240" w:before="0" w:after="0"/>
        <w:ind w:firstLine="708"/>
        <w:jc w:val="both"/>
        <w:rPr/>
      </w:pPr>
      <w:r>
        <w:rPr>
          <w:rFonts w:cs="Times New Roman" w:ascii="Times New Roman" w:hAnsi="Times New Roman"/>
          <w:sz w:val="28"/>
          <w:szCs w:val="28"/>
        </w:rPr>
        <w:t>3. В состав Углеродовского городского поселения входит рабочий поселок Углеродовский, являющийся административным центром Углеродовского городского поселения.</w:t>
      </w:r>
    </w:p>
    <w:p>
      <w:pPr>
        <w:pStyle w:val="Normal"/>
        <w:shd w:fill="FFFFFF" w:val="clear"/>
        <w:spacing w:lineRule="auto" w:line="240" w:before="0" w:after="0"/>
        <w:ind w:firstLine="708"/>
        <w:jc w:val="both"/>
        <w:rPr/>
      </w:pPr>
      <w:r>
        <w:rPr>
          <w:rFonts w:cs="Times New Roman" w:ascii="Times New Roman" w:hAnsi="Times New Roman"/>
          <w:sz w:val="28"/>
          <w:szCs w:val="28"/>
        </w:rPr>
        <w:t>4. Изменение границ, преобразование Углерод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Углерод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Углеродовского городского поселения осуществляется с учетом мнения населения, выражаемого Собранием депутатов Углеродовского городского поселения, Собрание депутатов Углеродовского городского поселения обязано обеспечить своевременное информирование населения о предстоящем рассмотрении вопроса об изменении границ Углерод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родовского город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 вопросам местного значения Углеродовского город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Углеродовского городского поселения, утверждение и исполнение бюджета Углерод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Углерод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Углерод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Углерод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Углеро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Углеродовского город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Углеро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jc w:val="both"/>
        <w:rPr/>
      </w:pPr>
      <w:r>
        <w:rPr>
          <w:rFonts w:cs="Times New Roman" w:ascii="Times New Roman" w:hAnsi="Times New Roman"/>
          <w:sz w:val="28"/>
          <w:szCs w:val="28"/>
        </w:rPr>
        <w:t>17) обеспечение условий для развития на территории Углерод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Углерод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Углеродовского город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Углерод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глерод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Углеродовского городского поселения, правил землепользования и застройки, утверждение подготовленной на основе генеральных планов Углерод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утверждение местных нормативов градостроительного проектирования Углеродовского городского поселения, резервирование земель и изъятие земельных участков в границах Углеродовского городского поселения для муниципальных нужд, осуществление муниципального земельного контроля в границах Углерод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род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Углерод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Углеродовском город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Углерод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Углерод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родовского город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родовского город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Углерод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Углеродовского городского поселения по инициативе главы Администрации Углеродовского город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родовского город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родовского город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Углеродовского городского поселения на решение вопросов, не отнесенных к вопросам местного значения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родовского город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родовском город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Углеродовского городского поселения;</w:t>
      </w:r>
    </w:p>
    <w:p>
      <w:pPr>
        <w:pStyle w:val="ConsPlusNormal"/>
        <w:ind w:firstLine="709"/>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род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род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 Осуществление органами местного самоуправления Углеродовского город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род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Углеродовского городского поселения, осуществляется только за счет предоставляемых бюджету Углеродовского город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Углеродовского городского поселения вправе дополнительно использовать для их осуществления имущество, находящееся в муниципальной собственности Углерод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род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род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Углеродовского городского поселения вправе осуществлять расходы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родовского городского поселения вправе устанавливать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Углерод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Углерод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род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глерод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Углерод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Углеродовского городского поселения и порядок официального использования указанных символов устанавливаются решением Собрания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Углеродовского город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Углерод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Углерод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Углеродовского городского поселения и главы Администрации Углеродовского город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Углеродов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Углеродов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род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Углеродов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родовского городского поселения в течение 15 дней со дня принятия Собранием депутатов Углерод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род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родовского городского поселения в пятнадцатидневный срок со дня принятия Собранием депутатов Углерод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родовского город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родов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родов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род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Углеродовского городского поселения и главой Администрации Углеродовского городского поселения, оформляется решением Собрания депутатов Углеродовского городского поселения и правовым актом главы Администрации Углеродовского город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род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род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Углеродовского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род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родовского городского поселения, </w:t>
      </w:r>
      <w:r>
        <w:rPr>
          <w:rFonts w:cs="Times New Roman" w:ascii="Times New Roman" w:hAnsi="Times New Roman"/>
          <w:bCs/>
          <w:sz w:val="28"/>
          <w:szCs w:val="28"/>
        </w:rPr>
        <w:t xml:space="preserve">председателем Собрания депутатов – главой Углеродовского город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обращается в Избирательную комиссию Углеродовского город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Избирательная комиссия Углеродов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родовского городского поселения, </w:t>
      </w:r>
      <w:r>
        <w:rPr>
          <w:rFonts w:cs="Times New Roman" w:ascii="Times New Roman" w:hAnsi="Times New Roman"/>
          <w:bCs/>
          <w:sz w:val="28"/>
          <w:szCs w:val="28"/>
        </w:rPr>
        <w:t xml:space="preserve">председателем Собрания депутатов – главой Углеродовского город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Углеродов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Углерод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родовского городского поселения или </w:t>
      </w:r>
      <w:r>
        <w:rPr>
          <w:rFonts w:cs="Times New Roman" w:ascii="Times New Roman" w:hAnsi="Times New Roman"/>
          <w:bCs/>
          <w:sz w:val="28"/>
          <w:szCs w:val="28"/>
        </w:rPr>
        <w:t>председатель Собрания депутатов – глава Углеродовского город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Углеродовского городского поселения признает, что вопрос, выносимый на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Углеродов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Углеродовского городского поселения признает, что основания для отзыва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отсутствуют, Избирательная комиссия Углеродовского городского поселения в течение 15 дней со дня принятия Собранием депутатов Углерод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имеет право на опубликование (обнародование) за счет средств бюджета Углерод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Углеродовского городского поселения,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 xml:space="preserve">принимается Собранием депутатов Углеродовского городского поселения при принятии решения о соответствии вопроса, выносимого на голосование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родовского городского поселения по письменному заявлению депутата Собрания депутатов Углерод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Углеродовского городского поселения,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Углеродовском город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родовского городского поселения проводитс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Углеродовского городского поселения назначается Собранием депутатов Углерод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Углеродовского городского поселения,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 итоги голосования по вопросам изменения границ, преобразования Углерод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Углеродовского городского поселения и не может превышать 3 процента от числа жителей Углеродовского город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Углерод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род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род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Углеродовского город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Углерод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род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родовского городского поселения и Администрации  Углерод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родовского городского поселения в течение 30 календарных дней со дня поступления устава в Администрацию Углеродовского городского поселения. При принятии главой Администрации Углерод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родовского городского поселения и печатью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родовского городского поселения, а в случае отказа в регистрации – копия правового акта главы Администрации Углерод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Углерод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род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Углерод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Углеродовского городского поселения в части, не урегулированной настоящим Уставом, может устанавливаться нормативными правовыми актами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Углеродовского городского поселения Собранием депутатов Углеродовского городского поселения, </w:t>
      </w:r>
      <w:r>
        <w:rPr>
          <w:rFonts w:cs="Times New Roman" w:ascii="Times New Roman" w:hAnsi="Times New Roman"/>
          <w:bCs/>
          <w:sz w:val="28"/>
          <w:szCs w:val="28"/>
        </w:rPr>
        <w:t xml:space="preserve">председателем Собрания депутатов – главой Углеродовского город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Углеродовского городского поселения или </w:t>
      </w:r>
      <w:r>
        <w:rPr>
          <w:rFonts w:cs="Times New Roman" w:ascii="Times New Roman" w:hAnsi="Times New Roman"/>
          <w:bCs/>
          <w:sz w:val="28"/>
          <w:szCs w:val="28"/>
        </w:rPr>
        <w:t>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Углеродовского городского поселения, назначаются Собранием депутатов Углеродовского городского поселения, а по инициативе </w:t>
      </w:r>
      <w:r>
        <w:rPr>
          <w:rFonts w:cs="Times New Roman" w:ascii="Times New Roman" w:hAnsi="Times New Roman"/>
          <w:bCs/>
          <w:sz w:val="28"/>
          <w:szCs w:val="28"/>
        </w:rPr>
        <w:t>председателя Собрания депутатов – главы Углеродовского город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Углеродовского город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Углеродовское городское поселение», а также проект муниципального правового акта о внесении изменений и дополнений в Устав муниципального образования «Углеродовское городское поселение», кроме случаев, когда изменения в Устав муниципального образования «Углеродовское городское поселение» вносятся исключительно в целях приведения закрепляемых в Уставе муниципального образования «Углеродовское город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Углеродовского город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Углеродов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Углеродовского город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Углеродовского городского поселения требуется получение согласия населения Углеродовского город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род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Углеродовского городского поселения, постановление </w:t>
      </w:r>
      <w:r>
        <w:rPr>
          <w:rFonts w:cs="Times New Roman" w:ascii="Times New Roman" w:hAnsi="Times New Roman"/>
          <w:bCs/>
          <w:sz w:val="28"/>
          <w:szCs w:val="28"/>
        </w:rPr>
        <w:t xml:space="preserve">председателя Собрания депутатов – главы Углеродовского город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Углеродовского город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Углеродовского городского поселения или главой Администрации Углеродовского городского поселения.</w:t>
      </w:r>
      <w:r>
        <w:rPr>
          <w:rFonts w:cs="Times New Roman" w:ascii="Times New Roman" w:hAnsi="Times New Roman"/>
          <w:sz w:val="28"/>
          <w:szCs w:val="28"/>
        </w:rPr>
        <w:t xml:space="preserve">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род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род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глеродовского город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Углеродовского городского поселения, председателя Собрания депутатов - главы Углерод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Углеродовского городского поселения, председателя Собрания депутатов - главы Углеродовского городского поселения, назначается соответственно Собранием депутатов Углеродовского городского поселения, председателем Собрания депутатов -главо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род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Углеродовского городского поселения, постановление председателя Собрания депутатов – главы Углерод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Углеродовского городского поселения. На собрании граждан председательствует  председатель Собрания депутатов – глава Углерод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Углерод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родовского городского поселения или постановлением председателя Собрания депутатов – главы Углерод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Углерод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Углеродовского город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родовского городского поселения для объектов регионального и межрегионального знач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4. Порядок назначения и проведения опроса граждан определяется настоящим Уставом, решением Собрания депутатов Углеродовского городского поселения в соответствии с Областным законом </w:t>
      </w:r>
      <w:r>
        <w:rPr>
          <w:rFonts w:cs="Times New Roman" w:ascii="Times New Roman" w:hAnsi="Times New Roman"/>
          <w:sz w:val="28"/>
          <w:szCs w:val="28"/>
          <w:lang w:eastAsia="hy-AM"/>
        </w:rPr>
        <w:t xml:space="preserve">от 28 декабря 2005 года № 436-ЗС </w:t>
      </w:r>
      <w:r>
        <w:rPr>
          <w:rFonts w:cs="Times New Roman" w:ascii="Times New Roman" w:hAnsi="Times New Roman"/>
          <w:sz w:val="28"/>
          <w:szCs w:val="28"/>
        </w:rPr>
        <w:t>«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Углеродовского городского поселения. В нормативном правовом акте Собрания депутатов Углеродовского город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Углеродовского город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Углерод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Углеродовского город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Углерод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род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Углерод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Углеродовского город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родовского городского поселения является представительным органом муниципального образования «Углеродовское городское поселение». Собрание депутатов Углеродовского город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Углеродовского город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Углеродовского город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Углеродовского город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Углерод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род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родовского городского поселения, которое проводится не позднее, чем на тридцатый день со дня избрания Собрания депутатов Углеродовского город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Углеродовского городского поселения предусматриваются в бюджете Углерод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Углеродовского городского поселения или отдельными депутатами (группами депутатов) в какой бы то ни было форме средствами бюджета Углеродовского городского поселения в процессе его исполнения не допускаются, за исключением средств бюджета Углеродовского городского поселения, направляемых на обеспечение деятельности Собрания депутатов Углеродовского город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Углерод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родовского город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Углеродовского город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Углеродовского город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Углеродовского город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Углерод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Углеродовского город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Углеродовского городского поселения досрочные выборы в Собрание депутатов Углеродовского город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родовского город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родовское город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Углеродовского город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Углеродовского город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Углеродовского город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родовского город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Углеродовского город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Углеродовского город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род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Углеродовского городского поселения заслушивает ежегодные отчеты председателя Собрания депутатов - главы Углеродовского городского поселения о результатах его деятельности, ежегодные отчеты главы Администрации Углеродовского городского поселения о результатах его деятельност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Углерод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Углеродовского городского поселения осуществляется коллегиально. Основной формой деятельности Собрания депутатов Углерод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Углеродовского городского поселения в случаях, предусмотренных Регламентом Собрания депутатов Углерод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pPr>
      <w:r>
        <w:rPr>
          <w:rFonts w:cs="Times New Roman" w:ascii="Times New Roman" w:hAnsi="Times New Roman"/>
          <w:sz w:val="28"/>
          <w:szCs w:val="28"/>
        </w:rPr>
        <w:t>2. Заседание Собрания депутатов Углеродов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Углеродовского городского поселения собирается на свое первое заседание  не позднее 30 дней со дня избрания Собрания депутатов Углеродовского город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Углеродовского  город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Углеродовского городского поселения созывает председатель Собрания депутатов – глава Углеродовского город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Углеродовского городского поселения проводятся в соответствии с планом работы Собрания депутатов Углеродовского город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Углеродовского городского поселения созываются по мере необходимости по инициативе председателя Собрания депутатов – главы Углерод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Углеродовского городского поселения председательствует председатель Собрания депутатов - глав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родовского городского поселения устанавливаются Регламентом Собрания депутатов Углерод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Углеродовского городского поселения в соответствии с Регламентом Собрания депутатов Углерод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родовского город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Углеродовского городского поселения является главой муниципального образования «Углеродовское городское поселение». </w:t>
      </w:r>
    </w:p>
    <w:p>
      <w:pPr>
        <w:pStyle w:val="Normal"/>
        <w:spacing w:before="0" w:after="0"/>
        <w:ind w:firstLine="709"/>
        <w:jc w:val="both"/>
        <w:rPr/>
      </w:pPr>
      <w:r>
        <w:rPr>
          <w:rFonts w:cs="Times New Roman" w:ascii="Times New Roman" w:hAnsi="Times New Roman"/>
          <w:sz w:val="28"/>
          <w:szCs w:val="28"/>
        </w:rPr>
        <w:t>2. Председатель Собрания депутатов - глава Углеродовского городского поселения избирается Собранием депутатов Углеродовского город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родовского городского поселения подконтролен и подотчетен населению и Собранию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родов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Углеродов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родовского городского поселения избирается Собранием депутатов Углеродовского город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Углеродовского городского поселения избирается на срок полномочий избравшего его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родовского городского поселения, избранного из состава Собрания депутатов Углеродовского городского поселения, председатель Собрания депутатов - глава Углеродовского городского поселения избирается Собранием депутатов Углеродовского город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Углеродовского городского поселения на оставшийся срок полномочий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Углеродов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родовского городского поселения кандидатуры на должность председателя Собрания депутатов - главы Углеродов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Углеродов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Углеродовского город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Углеродовского город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родовского город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родовского городского поселения за исключением случаев, предусмотренных подпунктами 3, 4, 10, 12 и 14 пункта 16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родовского городского поселения не принимает соответствующее решение в установленный срок, полномочия председателя Собрания депутатов - главы Углеродовского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родовского городского поселения, полномочия которого прекращены досрочно на основании решения Собрания депутатов Углеродовского городского поселения об удалении его в отставку, обжалует в судебном порядке указанное решение, Собрание депутатов Углеродовского городского поселения не вправе принимать решение об избрании председателя Собрания депутатов - главы Углеродовского город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Углерод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Углерод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Углеродовского город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родовского городского поселения, выдает доверенности на представление интересов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Углеродовского город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родовского городского поселения, подписывает решения Собрания депутатов Углеродовского город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Углеродовского город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родовского город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вносит в Собрание депутатов Углеродовского городского поселения проекты Регламента Собрания депутатов Углеродовского городского поселения, перспективных и текущих планов работы Собрания депутатов Углеродовского городского поселения и иных документов, связанных с организацией деятельност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дписывает протоколы заседаний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20. Председатель Собрания депутатов - глава Углеродовского городского поселения представляет Собранию депутатов Углеродовского городского поселения ежегодные отчеты о результатах своей деятельности,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1. Председатель Собрания депутатов - глава Углерод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Заместитель председателя Собрания депутатов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родовского городского поселения избирается открытым голосованием  на срок полномочий избравшего его Собрания депутатов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родовского городского поселения от занимаемой должности, заместитель председателя Собрания депутатов Углеродовского городского поселения избирается на оставшийся срок полномочий Собрания депутатов Углеродовского город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Углеродовского городского поселения могут вноситься председателем Собрания депутатов - главой Углеродовского городского поселения, депутатами Собрания депутатов Углеродовского город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Углерод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Углеродовского город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родовского городского поселения в связи с ненадлежащим исполнением полномочий заместителя председателя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Углеродовского городского поселения о досрочном освобождении заместителя председателя Собрания депутатов Углерод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Углеродовского городского поселения – Главы Углеродовского городского поселения в случае отсутствия председателя Собрания депутатов - главы Углеродовского город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Углеродовского городского поселения решает вопросы внутреннего распорядка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родовского городского поселения является исполнительно-распорядительным органом муниципального образования «Углерод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Углеродовского городского поселения возглавляет глава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Углеродовского городского поселения является главным распорядителем средств бюджета Углеродовского городского поселения, предусмотренных на содержание Администрации Углеродовского город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Углеродовского городского поселения подотчетна главе Администрации Углеродовского городского поселения, подконтрольна главе Администрации Углеродовского городского поселения и Собранию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Углеродовского городского поселения может быть создан совещательный орган - коллегия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родовского городского поселения и правовыми актами Администрации Углеродовского городского поселения, при Администрации Углеродовского город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Углеродовского городского поселения устанавливается Собранием депутатов Углеродовского городского поселения или главой Администрации Углерод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Углеродовского городского поселения устанавливается Регламентом Администрации Углеродовского городского поселения, который утверждается правовым актом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Углеродовского городского поселения является лицо, назначаемое на должность главы Администрации Углеродовского город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родовского городского поселения заключается на срок полномочий Собрания депутатов Углеродовского городского поселения, принявшего решение о назначении лица на должность главы Администрации Углеродовского городского поселения (до дня начала работы Собрания депутатов Углеродовского город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Углеродовского городского поселения утверждаются Собранием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родовского городского поселения устанавливается Собранием депутатов Углеродо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родовском городском поселении устанавливается Собранием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Углеродовского город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Углеродовского городского поселения Собранием депутатов Углеродовского город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родовского городского поселения заключается председателем Собрания депутатов - главой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Углеродовского город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родовского городского поселения ежегодные отчеты о результатах своей деятельности 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Углерод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6. Глава Администрации Углеродовского городского поселения представляет Углеродовское город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Глава Администрации Углерод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Углеродов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Углерод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Углеродовского городского поселения устанавливается решением Собрания депутатов Углеродовского город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Углеродовского городского поселения его обязанности исполняет руководитель структурного подразделения Администрации Углеродовского городского поселения или иной муниципальный служащий в соответствии с Регламентом Администрации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родовского городского поселения не определен муниципальный служащий, исполняющий обязанности главы Администрации Углеродовского городского поселения, либо в случае отсутствия данного муниципального служащего, обязанности главы Администрации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11.  Полномочия представителя нанимателя (работодателя) в отношении главы Администрации Углеродовского городского поселения  делегируются в соответствии с частью 4 статьи 2 Областного закона </w:t>
      </w:r>
      <w:r>
        <w:rPr>
          <w:rFonts w:cs="Times New Roman" w:ascii="Times New Roman" w:hAnsi="Times New Roman"/>
          <w:sz w:val="28"/>
          <w:szCs w:val="28"/>
          <w:lang w:eastAsia="hy-AM"/>
        </w:rPr>
        <w:t xml:space="preserve"> от 9 октября 2007 года № 786-ЗС </w:t>
      </w:r>
      <w:r>
        <w:rPr>
          <w:rFonts w:cs="Times New Roman" w:ascii="Times New Roman" w:hAnsi="Times New Roman"/>
          <w:sz w:val="28"/>
          <w:szCs w:val="28"/>
        </w:rPr>
        <w:t>«О муниципальной службе в Ростовской области» главе Администрации Углеродовского город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О муниципальной службе в Ростовской области», статьей 31 настоящего Устава.</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Углеродовского городского поселения руководит Администрацией Углеродовского город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Углерод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родовского город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Углеродовского городского поселения с председателем Собрания депутатов – главой Углеродовского городского поселения и Собранием депутатов Углерод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Углеродовского городского поселения бюджета Углеродовского городского поселения и отчета о его исполнении, исполнение бюджета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родовского городского поселения проекты нормативных правовых актов Собрания депутатов Углеродовского городского поселения, предусматривающих установление, изменение и отмену местных налогов и сборов, осуществление расходов из средств бюджета Углеродов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родовского город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родовского городского поселения, иных работников Администрации Углерод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Углеродовского город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родовское городское поселение», осуществляемого в соответствии с частями3, 5, 6</w:t>
      </w:r>
      <w:r>
        <w:rPr>
          <w:rFonts w:cs="Times New Roman" w:ascii="Times New Roman" w:hAnsi="Times New Roman"/>
          <w:sz w:val="28"/>
          <w:szCs w:val="28"/>
          <w:vertAlign w:val="superscript"/>
        </w:rPr>
        <w:t>2</w:t>
      </w:r>
      <w:r>
        <w:rPr>
          <w:rFonts w:cs="Times New Roman" w:ascii="Times New Roman" w:hAnsi="Times New Roman"/>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родовское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родовское городское поселение»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Углеродов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Углеродовского городского поселения, исполняющего полномочия главы Администрации Углеродовского город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Углеродовского город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Углеродовского город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Углеродовского городского поселения – в связи с нарушениями условий контракта органами местного самоуправления Углеродовского город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Углеродовского городского поселения его обязанности исполняет руководитель структурного подразделения Администрации Углеродовского городского поселения или иной муниципальный служащий в соответствии с Регламентом Администрации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родовского городского поселения не определен муниципальный служащий, исполняющий обязанности главы Администрации Углеродовского городского поселения, либо в случае отсутствия данного муниципального служащего, обязанности главы Администрации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родовского городского поселения входят: глава Администрации Углеродовского городского поселения, структурные подразделения Администрации Углеродовского городского поселения, должности муниципальной службы, должности по техническому обеспечению деятельности Администрации Углеродовского городского поселения, не входящие в состав структурных подразделени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Углеродовского городского поселения утверждается Собранием депутатов Углеродовского городского поселения по представлению главы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родовского городского поселения утверждается главой Администрации Углеродовского городского поселения на основе структуры Администрации Углеродовского городского поселения исходя из расходов на содержание Администрации Углеродовского городского поселения, предусмотренных бюджетом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Углеродовского городского поселения назначает и увольняет работников Администрации Углеродовского городского поселения, осуществляет иные полномочия в отношении работников Администрации Углерод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родовского городского поселения определяются Регламентом Администрации Углеродовского городского поселения и (или) положениями об этих подразделениях, утверждаемыми главой Администрации Углеродовского городского поселения. Структурные подразделения Администрации Углеродовского город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Углерод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Углеродовского город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Углеродовского городского поселения под руководством главы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родовского городского поселения, исполнение бюджета Углерод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Углерод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Углерод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Углерод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Углерод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род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Углерод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jc w:val="both"/>
        <w:rPr/>
      </w:pPr>
      <w:r>
        <w:rPr>
          <w:rFonts w:cs="Times New Roman" w:ascii="Times New Roman" w:hAnsi="Times New Roman"/>
          <w:sz w:val="28"/>
          <w:szCs w:val="28"/>
        </w:rPr>
        <w:t>17) обеспечивает условия для развития на территории Углерод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Углерод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Углерод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Углерод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разрабатывает местные нормативы градостроительного проектирования Углеродовского городского поселения, резервирует земли и изымает земельные участки в границах Углеродовского городского поселения для муниципальных нужд, осуществляет муниципальный земельный контроль в границах Углерод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род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родовского город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Углеродовском город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род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Углеродов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родовского городского поселения, председателя Собрания депутатов – главы Углеродовского городского поселения, голосования по вопросам изменения границ, преобразова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Углеродовского городского поселения, а также организует сбор статистических показателей, характеризующих состояние экономики и социальной сферы Углерод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родовского городского поселения официальной информации о социально-экономическом и культурном развитии Углеродов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Углеродовского городского поселения, депутатов Собрания депутатов Углерод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 разрабатывает и утверждает </w:t>
      </w:r>
      <w:hyperlink r:id="rId4">
        <w:r>
          <w:rPr>
            <w:rStyle w:val="InternetLink"/>
            <w:rFonts w:eastAsia="Calibri" w:cs="Times New Roman" w:ascii="Times New Roman" w:hAnsi="Times New Roman"/>
            <w:color w:val="000000"/>
            <w:sz w:val="28"/>
            <w:szCs w:val="28"/>
            <w:u w:val="none"/>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родовского городского поселения, программы комплексного развития транспортной инфраструктуры Углеродовского городского поселения, программы комплексного развития социальной инфраструктуры Углеродовского городского поселения, </w:t>
      </w:r>
      <w:hyperlink r:id="rId5">
        <w:r>
          <w:rPr>
            <w:rStyle w:val="InternetLink"/>
            <w:rFonts w:eastAsia="Calibri" w:cs="Times New Roman" w:ascii="Times New Roman" w:hAnsi="Times New Roman"/>
            <w:color w:val="000000"/>
            <w:sz w:val="28"/>
            <w:szCs w:val="28"/>
            <w:u w:val="none"/>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2) участвует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Углеродовского городского поселения вправе привлекать граждан к выполнению на добровольной основе социально значимых для Углеродовского город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родовского городского поселения о привлечении граждан к выполнению на добровольной основе социально значимых для Углерод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Углерод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Углеродовского городского поселения исполняет отдельные государственные полномочия, переданные органам местного самоуправления Углеродовского город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Углеродовского городского поселения является муниципальным органом, который не входит в структуру органов местного самоуправлен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Углеродовского городского поселения формируется Собранием депутатов Углеродовского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Углеродовского город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Углеродов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родовского городского поселения, председателя Собрания депутатов - главы Углеродовского городского поселения, голосования по вопросам изменения границ Углеродов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Углеродовского город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Углеродовского город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Углеродовского городского поселения, заместитель председателя и секретарь Избирательной комиссии Углеродовского городского поселения избираются тайным голосованием на ее первом заседании из числа членов Избирательной комиссии Углеродов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Углеродов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родовского городского поселения, выдает доверенности на представление интересов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Углеродовского городского поселения для организации работы по исполнению принимаемых Избирательной комиссией Углеродовского город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Углеродовского город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Углеродовского городского поселения оказывает содействие председателю Избирательной комиссии Углеродов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Углеродовского город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Углеродов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родовского город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Углеродовского городского поселения, председателя Собрания депутатов - главы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Углеродовского городского поселения, председателя Собрания депутатов - главы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Углеродовского город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родовского городского поселения, председателю Собрания депутатов - главе Углерод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Углеродовского городского поселения начинаются со дня его избрания и прекращаются со дня начала работы Собрания депутатов Углеродовского город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Углерод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ов Собрания депутатов Углеродовского городского поселения одного созыва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родовского городского поселения избирается на срок полномочий избравшего его Собрания депутатов Углерод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Углеродовского городского поселения, </w:t>
      </w:r>
      <w:r>
        <w:rPr>
          <w:rFonts w:cs="Times New Roman" w:ascii="Times New Roman" w:hAnsi="Times New Roman"/>
          <w:iCs/>
          <w:sz w:val="28"/>
          <w:szCs w:val="28"/>
        </w:rPr>
        <w:t>заместитель председателя Собрания депутатов Углеродовского городского поселения и иные депутаты Собрания депутатов Углеродовского город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Углеродовского городского поселения, председателя Собрания депутатов – главы Углерод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Углерод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Углерод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Углеродовского городского поселения, председатель Собрания депутатов – глава Углеродовского город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Углеродовского городского поселения, председателя Собрания депутатов – главы Углеродовского город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8"/>
            <w:szCs w:val="28"/>
            <w:u w:val="none"/>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Углеродовского городского поселения, председателя Собрания депутатов – главы Углерод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родовского городского поселения, председателя Собрания депутатов – главы Углерод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Углеродовского городского поселения, председатель Собрания депутатов – глава Углерод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родовского городского поселения, председателя Собрания депутатов – главы Углерод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Углеродовского городского поселения, председателем Собрания депутатов – главой Углерод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Углеродовского город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Углерод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Углеродовского городского поселения о досрочном прекращении полномочий депутата Собрания депутатов Углерод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род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rFonts w:cs="Times New Roman" w:ascii="Times New Roman" w:hAnsi="Times New Roman"/>
          <w:bCs/>
          <w:sz w:val="28"/>
          <w:szCs w:val="28"/>
        </w:rPr>
        <w:t>председателя Собрания депутатов Углеродовского городского поселения – главу Углеродовского городского посе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родовского городского поселения, председателя Собрания депутатов – главы Углеродовского городского поселения в органы местного самоуправления Углерод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родовского городского поселения, председатель Собрания депутатов – глава Углерод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род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родовского городского поселения, председателя Собрания депутатов – главы Углеродовского город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родовского городского поселенияв порядке, установленном Собранием депутатов Углерод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председатель Собрания депутатов – глава Углерод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родовского городского поселения, а также должностным лицам организаций, расположенных на территории Углеродовского город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родовского городского поселения, должностные лица органов местного самоуправления Углеродовского городского поселения, а также должностные лица организаций, к которым обратился депутат Собрания депутатов Углеродовского городского поселения, председатель Собрания депутатов – глава Углерод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родовского городского поселения, председатель Собрания депутатов – глава Углерод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родовского городского поселения. О дне рассмотрения обращения на заседании Собрания депутатов Углеродовского городского поселения депутат Собрания депутатов Углеродовского городского поселения, председатель Собрания депутатов – глава Углерод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родовского городского поселения, председателя Собрания депутатов – главы Углерод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родовского городского поселения, председатель Собрания депутатов – глава Углеродовского городского поселения пользуются на территории Углерод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Углерод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Углерод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Углеродовского городского поселения при принятии решений Собранием депутатов Углеродовского город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обладает правом правотворческой инициативы в Собрании депутатов Углеродовского городского поселения, которое осуществляется им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родовского город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Углеродовского городского поселения предложения, внесенного депутатом Собрания депутатов Углеродовского городского поселения, на заседани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родовского городского поселения поправок к проектам решений, рассматриваемым Собранием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Углеродовского городского поселения депутат Собрания депутатов Углерод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Углеродовского городского поселения, заместителя председателя Собрания депутатов Углерод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Углерод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Углеродовского город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Углеродовского город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Углеродовского городского поселения обеспечиваются необходимые условия для проведения отчетов и встреч с избирателями. По его просьбе Администрация Углеродовского городского поселения безвозмездно выделяет помещение, извещает граждан о времени и месте проведения отчета депутата Собрания депутатов Углеродовского город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Углеродовского город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освобождается от выполнения производственных или служебных обязанностей на время проведения заседания Собрания депутатов Углеродовского городского поселения, заседания комиссии (комитета) Собрания депутатов Углеродовского город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Углеродовского городского поселенияна основании его письменного заявления и официального уведомления из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3. Использование депутатом Собрания депутатов Углеродовского городского поселения, председателем Собрания депутатов – главой Углеродовского городского поселения средств связи, право на пользование транспортом</w:t>
      </w:r>
      <w:r>
        <w:rPr>
          <w:rFonts w:cs="Times New Roman" w:ascii="Times New Roman" w:hAnsi="Times New Roman"/>
          <w:bCs/>
          <w:sz w:val="28"/>
          <w:szCs w:val="28"/>
        </w:rPr>
        <w:t xml:space="preserve"> и предоставление председателю Собрания депутатов – главе Углеродовского городского поселения служебного поме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родовского городского поселения, председатель Собрания депутатов – глава Углерод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родовского городского поселения. Расходы, связанные с предоставлением депутату Собрания депутатов Углеродовского городского поселения, председателю Собрания депутатов – главе Углеродовского городского поселения, услуг связи, возмещаются за счет средств, предусмотренных бюджетной сметой Собрания депутатов Углеродовского городского поселения либо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Углеродовского городского поселения, председателем Собрания депутатов – главой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 xml:space="preserve">Председателю Собрания депутатов – главе Углеродовского городского поселения </w:t>
      </w:r>
      <w:r>
        <w:rPr>
          <w:rFonts w:cs="Times New Roman" w:ascii="Times New Roman" w:hAnsi="Times New Roman"/>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едседателю Собрания депутатов – главе Углеродовского городского поселения </w:t>
      </w:r>
      <w:r>
        <w:rPr>
          <w:rFonts w:eastAsia="Calibri" w:cs="Times New Roman" w:ascii="Times New Roman" w:hAnsi="Times New Roman"/>
          <w:sz w:val="28"/>
          <w:szCs w:val="28"/>
          <w:lang w:eastAsia="en-US"/>
        </w:rPr>
        <w:t>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Углеродовского городского поселения, председателя Собрания депутатов- главы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Углеродовского городского поселения</w:t>
      </w:r>
      <w:r>
        <w:rPr>
          <w:rFonts w:cs="Times New Roman" w:ascii="Times New Roman" w:hAnsi="Times New Roman"/>
          <w:iCs/>
          <w:sz w:val="28"/>
          <w:szCs w:val="28"/>
        </w:rPr>
        <w:t>, депутату Собрания депутатов Углеродовского город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Углеродовского городского поселения, </w:t>
      </w:r>
      <w:r>
        <w:rPr>
          <w:rFonts w:cs="Times New Roman" w:ascii="Times New Roman" w:hAnsi="Times New Roman"/>
          <w:bCs/>
          <w:iCs/>
          <w:sz w:val="28"/>
          <w:szCs w:val="28"/>
        </w:rPr>
        <w:t>председателю Собрания депутатов – главе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Углеродовского городского поселения, </w:t>
      </w:r>
      <w:r>
        <w:rPr>
          <w:rFonts w:cs="Times New Roman" w:ascii="Times New Roman" w:hAnsi="Times New Roman"/>
          <w:bCs/>
          <w:iCs/>
          <w:sz w:val="28"/>
          <w:szCs w:val="28"/>
        </w:rPr>
        <w:t>председателю Собрания депутатов – главе Углеродовского городского поселения</w:t>
      </w:r>
      <w:r>
        <w:rPr>
          <w:rFonts w:cs="Times New Roman" w:ascii="Times New Roman" w:hAnsi="Times New Roman"/>
          <w:sz w:val="28"/>
          <w:szCs w:val="28"/>
        </w:rPr>
        <w:t>, финансируются за счет средств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Углеродовского городского поселения - решение, принятое непосредственно населением Углерод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род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Углерод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Углеродовского город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родовское город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Углерод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род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родовского городского поселения, решение об удалении председателя Собрания депутатов - главы Углеродовского городского поселения в отставку, а также решения по вопросам организации деятельности Собрания депутатов Углерод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родовского городского поселения в пределах своих полномочий, установленных настоящим Уставом и решениями Собрания депутатов Углеродовского городского поселения, издает постановления и распоряжения по вопросам организации деятельности Собрания депутатов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Углерод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родов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родовского городского поселения, издает постановления Администрации Углерод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родовского городского поселения по вопросам организации работы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Углеродовское город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Углеродовское городское поселение», проект муниципального правового акта о внесении изменений и дополнений в Устав муниципального образования «Углеродовское городское поселение» не позднее чем за 30 дней до дня рассмотрения вопроса о принятии Устава муниципального образования «Углеродовское городское поселение»,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род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большинством в две трети голосов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а также нарушение установленных сроков государственной регистрации Устава муниципального образования «Углеродовское городское поселение», муниципального правового акта о внесении в Устав муниципального образования «Углеродовское город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Углеродовского городского поселения обязан опубликовать (обнародовать) зарегистрированные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Углеродов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Углеродовское городское поселение»), вступают в силу после истечения срока полномочий представительного органа муниципального образования «Углеродовское город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Углеродовское городское поселение» и предусматривающие создание контрольно-счетного органа муниципального образования «Углерод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Углеродовском городском поселении осуществляется путем прямого волеизъявления населения Углеродовского город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Углерод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родовского городского поселения или досрочного прекращения полномочий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Углеродовского городского поселения, устанавливающие правила, обязательные для исполнения на территории Углеродовского городского поселения,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род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родовского городского поселения по процедурным вопросам принимаются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Углеродовского городского поселения учитывается при принятии решений Собрания депутатов Углеродовского городского поселения как голос депутата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Углеродовского городского поселения, направляются председателю Собрания депутатов – главе Углеродовского город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Углеродовского городского поселения, председателем Собрания депутатов - главой Углеродовского городского поселения, главой Администрации Углеродовского город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Углеродовского городского поселения, предусматривающие установление, изменение и отмену местных налогов и сборов, осуществление расходов из средств бюджета Углеродовского городского поселения, могут быть внесены на рассмотрение Собрания депутатов Углеродовского городского поселения только по инициативе главы Администрации Углеродовского городского поселения или при наличии заключения главы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Углеродовского город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2) проектов нормативных правовых актов Собрания депутатов Углеродовского городского поселения,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Углерод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 w:name="OLE_LINK51"/>
      <w:bookmarkStart w:id="3" w:name="OLE_LINK50"/>
      <w:bookmarkStart w:id="4" w:name="OLE_LINK49"/>
      <w:r>
        <w:rPr>
          <w:rFonts w:cs="Times New Roman" w:ascii="Times New Roman" w:hAnsi="Times New Roman"/>
          <w:sz w:val="28"/>
          <w:szCs w:val="28"/>
          <w:lang w:eastAsia="hy-AM"/>
        </w:rPr>
        <w:t>Углеродовского городского поселения</w:t>
      </w:r>
      <w:bookmarkEnd w:id="2"/>
      <w:bookmarkEnd w:id="3"/>
      <w:bookmarkEnd w:id="4"/>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Углеродов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Углеродовского городского поселения, иных местах, определенных главой Администрации Углерод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родовского городского поселения, копия передается в библиотеку Углеродовского город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Углеродовского городского поселения может издаваться информационный бюллетень Углеродовского город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Углерод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род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Углеродовского город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Углерод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Углеродовского городского поселения – в течение 30 дней со дня подписания председателем Собрания депутатов – главо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Углеродовского городского поселения – в течение 30 дней со дня подписания главой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Углерод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родовского городского поселения, правовыми актами Администрации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род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родовского город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Углеродовского городского поселения (далее – должности муниципальной службы) устанавливаются решением Собрания депутатов Углерод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род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Углерод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Углеродов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Углерод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Углеродов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Углерод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род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Углеродовского городского поселения поступают в бюджет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5. Углерод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Углерод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родовского городского поселения от имени муниципального образования «Углерод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родовского городского поселения. Периодичность и форма отчетов устанавливаются главой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родовского городского поселения или по инициативе главы Администрации Углеродовского городского поселения могут заслушиваться на заседаниях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род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Углерод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Углеродовского городского поселения, действующего в качестве публичного партнера в муниципально-частном партнерстве, выступает Администрация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Углеродовского городского поселения издает постановление об определении Администрации Углеродовского городского поселения в качестве органа,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род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Углеродовского городского поселения составляется Администраци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Углеродовского городского поселения составляется на основе прогноза социально-экономического развития Углеродовского город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Углерод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Углеродовского городского поселения составляется и утверждается на очередной финансовый год, решением Собрания депутатов Углеродовского городского поселения могут быть предусмотрены разработка и утверждение среднесрочного финансового план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Углеродовского городского поселения устанавливаются постановлением Администрации Углеродовского городского поселения с соблюдением требований, устанавливаемых Бюджетным кодексом Российской Федерации и решениям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Углеродовского городского поселения вносится на рассмотрение Собрания депутатов Углеродовского городского поселения главой Администрации Углеродовского городского поселения в сроки, установленные решением Собрания депутатов Углеродовского город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Углеродовского городского поселения о бюджете Углерод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Углеродовского городского поселения устанавливается Собранием депутатов Углеродовского городского поселения. Данный порядок должен предусматривать вступление в силу решения Собрания депутатов Углеродовского городского поселения о бюджете Углерод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Углеродовского городского поселения обеспечивается Администрацией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Углерод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Углерод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Углерод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Углеродовского городского поселения сверх утвержденных решением Собрания депутатов Углеродовского городского поселения о бюджете Углеродовского городского поселения, могут направляться без внесения изменений в решение Собрания депутатов Углеродовского городского поселения о бюджете Углеродовского город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Углеродовского городского поселения осуществляют Собрание депутатов Углеродовского городского поселения, Администрация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Углеродовского городского поселения вправе рассматривать отдельные вопросы исполнения бюджета Углерод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Углеродовского городского поселения Собрание депутатов Углеродовского городского поселения утверждает отчет об исполнении бюджета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Углеродовского городского поселения осуществляют контроль за исполнением бюджета Углерод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Углеродов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Углеродов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Углеродовского городского поселения о бюджете Углеродовского город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Углеродовского городского поселения вправе в целях управления муниципальным долгом Углеродовского городского поселения утвердить дополнительные ограничения по муниципальному долгу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Углеродовского город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Углеродовского городского поселения право осуществления муниципальных внутренних заимствований принадлежит Администрации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Углеродовского городского поселения Собранию депутатов Углеродовского городского поселения в виде приложения к проекту решения о бюджете Углеродовского город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Углеродовского городского поселения муниципальные гарантии предоставляются Администрацией Углеродовского городского поселения в пределах общей суммы предоставляемых гарантий, указанной в решении о бюджете Углерод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Углеродовского городского поселения в указанных случаях издает постановление Администрации Углеродовского город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Углеродовского городского поселения осуществляются в муниципальной долговой книге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Углерод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Углерод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Углеродовского городского поселения, председателя Собрания депутатов – главы Углеродовского город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Углеродовского городского поселения вправе отозвать депутатов Собрания депутатов Углеродовского городского поселения, председателя Собрания депутатов – главу Углерод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Углеродовского город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Углеро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род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Углеродовского городского поселения, распущенного  на основании </w:t>
      </w:r>
      <w:hyperlink r:id="rId10">
        <w:r>
          <w:rPr>
            <w:rStyle w:val="InternetLink"/>
            <w:rFonts w:cs="Times New Roman" w:ascii="Times New Roman" w:hAnsi="Times New Roman"/>
            <w:color w:val="000000"/>
            <w:sz w:val="28"/>
            <w:szCs w:val="28"/>
            <w:u w:val="none"/>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Углеродовского городского поселения обратиться в суд с заявлением для установления факта отсутствия их вины за непроведение Собранием депутатов Углеродовского городского поселения правомочного заседания в течение трех месяцев подряд.</w:t>
      </w:r>
    </w:p>
    <w:p>
      <w:pPr>
        <w:pStyle w:val="Normal"/>
        <w:spacing w:lineRule="auto" w:line="240" w:before="0" w:after="0"/>
        <w:ind w:firstLine="709"/>
        <w:jc w:val="both"/>
        <w:rPr/>
      </w:pPr>
      <w:r>
        <w:rPr>
          <w:rFonts w:cs="Times New Roman" w:ascii="Times New Roman" w:hAnsi="Times New Roman"/>
          <w:sz w:val="28"/>
          <w:szCs w:val="28"/>
        </w:rPr>
        <w:t>5. Полномочия Собрания депутатов Углерод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Углеродовского городского поселения, главы Администрации Углеродовского город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Углеродовского городского поселения, главы Администрации Углеродовского город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Углеродовского городского поселения, главой Администрации Углерод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родовского городского поселения, глава Администрации Углерод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Углеродовского городского поселения, главой Администрации Углерод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родовского городского поселения, глава Администрации Углерод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родовского городского поселения, главы Администрации Углерод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Углеродовского город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Углерод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родовского городского поселения в отставку по инициативе депутатов Собрания депутатов Углеродовского город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родовского город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Углерод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родовского городского поселения Собранием депутатов Углеродовского городского поселения по результатам его ежегодного отчета перед Собранием депутатов Углеродовского город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Углеродовского город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Углеродовского городского поселения</w:t>
      </w:r>
      <w:r>
        <w:rPr>
          <w:rFonts w:cs="Times New Roman" w:ascii="Times New Roman" w:hAnsi="Times New Roman"/>
          <w:sz w:val="28"/>
          <w:szCs w:val="28"/>
          <w:lang w:val="hy-AM"/>
        </w:rPr>
        <w:t>, иными органами и должностными лицами местного самоуправления Углерод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выдвинутая не менее чем одной третью от установленной численности депутатов Собрания депутатов Углеродовского городского поселения, оформляется в виде обращения, которое вносится в Собрание депутатов Углеродовского городского поселения. Указанное обращение вносится вместе с проектом решения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 выдвижении данной инициативы председатель Собрания депутатов – глава Углерод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 и (или) решений, действий (бездействия) председателя Собрания депутатов – главы Углерод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род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родовского городского поселения в отставку оформляется в виде обращения, которое вносится в Собрание депутатов Углеродовского городского поселения вместе с проектом соответствующего решения Собрания депутатов Углеродовского городского поселения. О выдвижении данной инициативы председатель Собрания депутатов – глава Углеродовского городского поселения уведомляе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родовского городского поселения или Губернатора Ростовской области об удалении председателя Собрания депутатов – главы Углеродовского городского поселения в отставку осуществляется Собранием депутатов Углеродовского город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Углеродовского городского поселения, на котором рассматривается указанная инициатива, проходит под председательством депутата Собрания депутатов Углеродовского городского поселения, уполномоченного на это Собранием депутатов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8. Решение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Углеродовского городского поселения в отставку подписывается депутатом, председательствующим на заседании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родовского городского поселения решения об удалении председателя Собрания депутатов – главы Углеродовского город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родовского городского поселения или Губернатора Ростовской области и с проектом решения Собрания депутатов Углеродовского город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Углерод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родовского городского поселения не согласен с решением Собрания депутатов Углерод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родовского городского поселения об удалении председателя Собрания депутатов – главы Углерод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родов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родовского город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родовского городского поселения или Губернатора Ростовской области об удалении председателя Собрания депутатов – главы Углеродовского городского поселения в отставку отклонена Собранием депутатов Углеродовского городского поселения, вопрос об удалении председателя Собрания депутатов – главы Углеродовского городского поселения в отставку может быть вынесен на повторное рассмотрение Собранием депутатов Углеродовского городского поселения не ранее чем через два месяца со дня проведения заседания Собрания депутатов Углеродовского город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Углеродовского городского поселения</w:t>
      </w:r>
      <w:r>
        <w:rPr>
          <w:rFonts w:cs="Times New Roman" w:ascii="Times New Roman" w:hAnsi="Times New Roman"/>
          <w:sz w:val="28"/>
          <w:szCs w:val="28"/>
          <w:lang w:eastAsia="hy-AM"/>
        </w:rPr>
        <w:t>, в отношении которого Собранием депутатов Углерод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Углерод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ункта 3 статьи 23, пункта 2 статьи 24, абзац первый </w:t>
      </w:r>
      <w:r>
        <w:rPr>
          <w:rFonts w:cs="Times New Roman" w:ascii="Times New Roman" w:hAnsi="Times New Roman"/>
          <w:sz w:val="28"/>
          <w:szCs w:val="28"/>
        </w:rPr>
        <w:t xml:space="preserve">пункта 8 статьи 26, </w:t>
      </w:r>
      <w:r>
        <w:rPr>
          <w:rFonts w:eastAsia="Calibri" w:cs="Times New Roman" w:ascii="Times New Roman" w:hAnsi="Times New Roman"/>
          <w:sz w:val="28"/>
          <w:szCs w:val="28"/>
          <w:lang w:eastAsia="en-US"/>
        </w:rPr>
        <w:t>пунктов 2 и 3 статьи 29, подпункта 23 пункта 1 статьи 33, пункта 4 статьи 35 настоящего Устава и настоящей статьи, вступает в силу со дня истечения срока полномочий Главы Углерод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случае прекращения полномочий Главы Углерод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33 настоящего У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ункт 23 пункта 1 статьи 33 настоящего Устава вступает в силу с 01.01.2017, но не ранее дня официального опубликования настоящего Устава. В случае если настоящий Устав был опубликован после 01.01.2017, данная норма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 01.01.2017 Администрация Углеродовского городского поселения </w:t>
      </w:r>
      <w:r>
        <w:rPr>
          <w:rFonts w:cs="Times New Roman" w:ascii="Times New Roman" w:hAnsi="Times New Roman"/>
          <w:sz w:val="28"/>
          <w:szCs w:val="28"/>
        </w:rPr>
        <w:t xml:space="preserve">разрабатывает проекты генеральных план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правил землепользования и застройки, утверждает подготовленную на основе генеральных план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разрабатывает местные нормативы градостроительного проектирования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резервирует земли и изымает земельные участки в границах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для муниципальных нужд, осуществляет муниципальный земельный контроль в границах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ункт 2 статьи 24, абзац первый </w:t>
      </w:r>
      <w:r>
        <w:rPr>
          <w:rFonts w:cs="Times New Roman" w:ascii="Times New Roman" w:hAnsi="Times New Roman"/>
          <w:sz w:val="28"/>
          <w:szCs w:val="28"/>
        </w:rPr>
        <w:t xml:space="preserve">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Углеродовского город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избранных на повторных и дополнительных выборах депутатов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w:t>
      </w:r>
      <w:r>
        <w:rPr>
          <w:rFonts w:eastAsia="Calibri" w:cs="Times New Roman" w:ascii="Times New Roman" w:hAnsi="Times New Roman"/>
          <w:sz w:val="28"/>
          <w:szCs w:val="28"/>
          <w:lang w:eastAsia="en-US"/>
        </w:rPr>
        <w:t>, 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Собрания депутатов Углеродовского город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депутатов Собрания депутатов Углеродовского город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на котором будет избираться председатель Собрания депутатов - глава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в том числе в части определения условий контракта с главой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порядка проведения конкурса на замещение долж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общего числа членов конкурсной комиссии 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4. Со дня вступления в силу настоящей статьи выборы Главы Углеродовского  городского поселения не назначаются и не проводя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 Со дня вступления в силу настоящего Устава и до </w:t>
      </w:r>
      <w:r>
        <w:rPr>
          <w:rFonts w:cs="Times New Roman" w:ascii="Times New Roman" w:hAnsi="Times New Roman"/>
          <w:sz w:val="28"/>
          <w:szCs w:val="28"/>
        </w:rPr>
        <w:t xml:space="preserve">дня начала исполнения своих полномочий главой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Углеродовского городского поселения, исполняет </w:t>
      </w:r>
      <w:r>
        <w:rPr>
          <w:rFonts w:cs="Times New Roman" w:ascii="Times New Roman" w:hAnsi="Times New Roman"/>
          <w:sz w:val="28"/>
          <w:szCs w:val="28"/>
        </w:rPr>
        <w:t>специалист первой категории Администрации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муниципальный служащий, исполняющий обязан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в соответствии с абзацем первым настоящего пункта, отсутствует, обязанности главы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исполняет муниципальный служащий Администрации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 определяемый решением Собрания депутатов </w:t>
      </w:r>
      <w:r>
        <w:rPr>
          <w:rFonts w:eastAsia="Calibri" w:cs="Times New Roman" w:ascii="Times New Roman" w:hAnsi="Times New Roman"/>
          <w:sz w:val="28"/>
          <w:szCs w:val="28"/>
          <w:lang w:eastAsia="en-US"/>
        </w:rPr>
        <w:t>Углеродовского</w:t>
      </w:r>
      <w:r>
        <w:rPr>
          <w:rFonts w:cs="Times New Roman" w:ascii="Times New Roman" w:hAnsi="Times New Roman"/>
          <w:sz w:val="28"/>
          <w:szCs w:val="28"/>
        </w:rPr>
        <w:t xml:space="preserve"> городско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6. Со дня вступления в силу настоящего Устава и до дня начала исполнения своих полномочий председателем Собрания депутатов Углеродовского городского поселения - главой Углеродовского городского поселения, полномочия Главы Углеродовского городского поселения исполняет депутат Собрания депутатов Углеродовского городского поселения, на которого возложено исполнение полномочий председателя Собрания депутатов Углеродовского город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7. Полномочия председателя Собрания депутатов Углеродовского городского поселения прекращаются досрочно со дня истечения срока полномочий Главы Углеродовского городского поселения, избранного до дня вступления в силу настоящего Устава, в том числе в результате досрочного прекращения его полномочий.</w:t>
      </w:r>
    </w:p>
    <w:p>
      <w:pPr>
        <w:pStyle w:val="Normal"/>
        <w:spacing w:lineRule="auto" w:line="240" w:before="0" w:after="0"/>
        <w:ind w:firstLine="708"/>
        <w:jc w:val="both"/>
        <w:rPr/>
      </w:pPr>
      <w:r>
        <w:rPr>
          <w:rFonts w:eastAsia="Calibri" w:cs="Times New Roman" w:ascii="Times New Roman" w:hAnsi="Times New Roman"/>
          <w:sz w:val="28"/>
          <w:szCs w:val="28"/>
          <w:lang w:eastAsia="en-US"/>
        </w:rPr>
        <w:t>8. Со дня вступления в силу настоящего Устава полномочия председателя Собрания депутатов Углеродовского городского поселения до вступления в должность председателя Собрания депутатов - главы Углеродовского городского поселения, избранного в соответствии с пунктом 2 статьи 26 настоящего Устава, исполняет заместитель председателя Собрания депутатов Углеродовского городского поселения, а в случае отсутствия заместителя председателя Собрания депутатов Углеродовского городского поселения – депутат Собрания депутатов Углеродовского город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9. Лица, замещающие должности муниципальной службы, учрежденные для непосредственного обеспечения исполнения полномочий Главы Углеродовского городского поселения, со дня прекращения полномочий Главы Углеродовского городского поселения исполняют свои обязанности до дня начала исполнения своих полномочий главой Администрации Углеродовского город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6244879D330EAC115D7F8CEB8D73473437D8CCF22BA6C522DD33B1115465K1N"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1:00Z</dcterms:created>
  <dc:creator>User</dc:creator>
  <dc:description/>
  <cp:keywords/>
  <dc:language>en-US</dc:language>
  <cp:lastModifiedBy>PC</cp:lastModifiedBy>
  <cp:lastPrinted>2016-09-16T11:59:00Z</cp:lastPrinted>
  <dcterms:modified xsi:type="dcterms:W3CDTF">2017-03-07T06:01:00Z</dcterms:modified>
  <cp:revision>2</cp:revision>
  <dc:subject/>
  <dc:title>РОССИЙСКАЯ ФЕДЕРАЦИЯ</dc:title>
</cp:coreProperties>
</file>