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углеродовское городское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caps/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  <w:lang w:val="en-US"/>
        </w:rPr>
        <w:t>2</w:t>
      </w:r>
      <w:r>
        <w:rPr>
          <w:b/>
          <w:sz w:val="36"/>
        </w:rPr>
        <w:t xml:space="preserve">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Углеродовского городского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В.Н. Процан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20"/>
                <w:szCs w:val="24"/>
              </w:rPr>
              <w:t>«01» января 2012года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</w:rPr>
        <w:t>«Углеродовское город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</w:rPr>
        <w:t>Красносул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ый Су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702"/>
        <w:gridCol w:w="754"/>
        <w:gridCol w:w="851"/>
        <w:gridCol w:w="851"/>
        <w:gridCol w:w="851"/>
        <w:gridCol w:w="851"/>
        <w:gridCol w:w="709"/>
        <w:gridCol w:w="56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еродовское городск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7де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.  -нет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783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-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овского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18"/>
                <w:szCs w:val="18"/>
              </w:rPr>
              <w:t>пос. Углеродоский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  <w:szCs w:val="18"/>
              </w:rPr>
              <w:t>ул. Советская 15,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естес-Мартинес Т.Ф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0-1-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ое 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Углеродов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,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73,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олова С.И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-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естринского ух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, ул. Шахтерская 75\19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Н.Н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-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больны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Осадченко»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завод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. Меркури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. Меркури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.Маркур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30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61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 99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енко Я.П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0-2-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обулочных изделий и 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тюш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  <w:szCs w:val="18"/>
              </w:rPr>
              <w:t>ул. Восточная 84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Н.Н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0-1-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     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«Горня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,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 79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дусова Н.М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0-2-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родовского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 79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 В.С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0-2-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Родничо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 11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анова Л.А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0-2-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ОЮЛ «Мищенк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84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В.М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0-1-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            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жавин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мтов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84а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авин А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            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ОЮЛ Чернецкий А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17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ий А.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сач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            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ПЧ-У «11» ОФ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яцкая 1-а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 П.Н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0-2-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и 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Аи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леродовский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 61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енко Я.П.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0-2-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по коммунальным усл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НОВ Виктор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родовского город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15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-55,8-928-775-62-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Восточная 84а, пос. Углеродовский, Красносулинского района, Ростовской област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НОВ Викто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лександр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,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ов Дмитрий Ю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,9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все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9,98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родовского город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08 года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66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д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 ДК «Горня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            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    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ый Су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б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центр ЦСО соци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центр ЦСО социального 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но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Бата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ец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ц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он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лян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 ДК «Горня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Углеродов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хте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м №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ская Водная Комп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рат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дусова Надежд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Углеродо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Горняк» -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-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5 ул. Восточная 84а, пос. Углеродовский, Красносулинский район, Ростовской области.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895 ул. Восточная 84а, пос. Углеродовский, Красносулинский район, Ростовской области.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ояние  помещений администрации</w:t>
      </w:r>
      <w:r>
        <w:rPr>
          <w:b/>
          <w:sz w:val="24"/>
          <w:szCs w:val="24"/>
        </w:rPr>
        <w:t>: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-14,5 чел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 чел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8 чел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пенко Е.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ОО «Катюша»- бухгалтер,                  1981 г.р.,                                                    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дата образования пос. Углеродовский-30.08.1927 года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Датченко А.Н.</dc:creator>
  <dc:description/>
  <cp:keywords/>
  <dc:language>en-US</dc:language>
  <cp:lastModifiedBy>администрация</cp:lastModifiedBy>
  <cp:lastPrinted>2011-01-25T08:16:00Z</cp:lastPrinted>
  <dcterms:modified xsi:type="dcterms:W3CDTF">2015-02-24T11:39:00Z</dcterms:modified>
  <cp:revision>2</cp:revision>
  <dc:subject/>
  <dc:title>ПАСПОРТ</dc:title>
</cp:coreProperties>
</file>