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                 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85" w:leader="none"/>
          <w:tab w:val="center" w:pos="5102" w:leader="none"/>
        </w:tabs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РОСТОВСКАЯ ОБЛАСТЬ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РАСНОСУЛ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ОБРАНИЕ ДЕПУТАТОВ УГЛЕРОДОВСКОГО ГОРОД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2021                                                            № ___                                                п.Углеродовски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537972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1418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отчете об исполнении бюджета Углеродовского городского поселения Красносулинского района з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3.6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ind w:left="1418" w:right="-2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отчете об исполнении бюджета Углеродовского городского поселения Красносулинского района з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ав отчет  об исполнении бюджета Углеродовского городского поселения Красносулинского района за 2020 год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Углеродовского городского поселения отмечает, что бюджет поселения за 2020 год  по доходам исполнен на 102,65 %, при плане 26 147 200,00 рублей, фактические доходы составили  26 839 278,06 рублей. </w:t>
      </w:r>
    </w:p>
    <w:p>
      <w:pPr>
        <w:pStyle w:val="Header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лан налоговых и неналоговых доходов выполнен на 122,53%  при плане   3 193 700,00 рублей поступило 3 913 111,06 рубля. План безвозмездных поступлений исполнен на 99,88%, при плане 22 953 500,00 рублей поступило 22 926 167,00 рубль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расходы в 2020 году направлено 26 229 907,28  рублей при  плане 26 566 710,00  рублей, или 98,73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фицит  бюджета в 2020 году составил 609 370,78 рублей. Бюджет Углеродовского городского поселения Красносулинского района за 2020 год не имеет просроченных долгов по собственным расходным обязательствам.</w:t>
      </w:r>
    </w:p>
    <w:p>
      <w:pPr>
        <w:pStyle w:val="Header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вышеизложенного,  руководствуясь ст. 24 Устава муниципального образования «Углеродовское город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Утвердить отчет об исполнении бюджета </w:t>
      </w:r>
      <w:r>
        <w:rPr>
          <w:color w:val="000000"/>
        </w:rPr>
        <w:t>Углеродовского городского поселения Красносулинского района</w:t>
      </w:r>
      <w:r>
        <w:rPr/>
        <w:t xml:space="preserve"> за 2020 год с учетом внесенных изменений в процессе исполнения бюджета по доходам в сумме </w:t>
      </w:r>
      <w:r>
        <w:rPr>
          <w:color w:val="000000"/>
        </w:rPr>
        <w:t xml:space="preserve">26 839 278,06 </w:t>
      </w:r>
      <w:r>
        <w:rPr/>
        <w:t xml:space="preserve">рублей и  по расходам в сумме </w:t>
      </w:r>
      <w:r>
        <w:rPr>
          <w:color w:val="000000"/>
        </w:rPr>
        <w:t>26 229 907,28</w:t>
      </w:r>
      <w:r>
        <w:rPr>
          <w:b/>
          <w:color w:val="000000"/>
        </w:rPr>
        <w:t xml:space="preserve">  </w:t>
      </w:r>
      <w:r>
        <w:rPr/>
        <w:t xml:space="preserve">рубля с превышением    доходов над расходов (профицит бюджета </w:t>
      </w:r>
      <w:r>
        <w:rPr>
          <w:color w:val="000000"/>
        </w:rPr>
        <w:t xml:space="preserve">Углеродовского городского поселения  Красносулинского района) </w:t>
      </w:r>
      <w:r>
        <w:rPr/>
        <w:t xml:space="preserve">в сумме </w:t>
      </w:r>
      <w:r>
        <w:rPr>
          <w:color w:val="000000"/>
        </w:rPr>
        <w:t>609 370,78</w:t>
      </w:r>
      <w:r>
        <w:rPr>
          <w:b/>
          <w:color w:val="000000"/>
        </w:rPr>
        <w:t xml:space="preserve"> </w:t>
      </w:r>
      <w:r>
        <w:rPr/>
        <w:t xml:space="preserve">рублей и со следующими показателями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по доходам бюджета поселения по кодам классификации доходов бюджетов за 2020 год согласно приложению №1 к настоящему решению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по расходам бюджета поселения по ведомственной структуре расходов бюджета поселения  за 2020 год согласно приложению №2 к настоящему решению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по расходам бюджета поселения по разделам и подразделам классификации расходов  бюджетов за 2020 год согласно приложению №3 к настоящему решению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по источникам финансирования дефицита бюджета </w:t>
      </w:r>
      <w:r>
        <w:rPr>
          <w:color w:val="000000"/>
        </w:rPr>
        <w:t>Углеродовского городского поселения</w:t>
      </w:r>
    </w:p>
    <w:p>
      <w:pPr>
        <w:pStyle w:val="TextBody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color w:val="000000"/>
        </w:rPr>
        <w:t xml:space="preserve">Красносулинского района по кодам классификации источников  финансирования </w:t>
      </w:r>
      <w:r>
        <w:rPr/>
        <w:t>дефицитов бюджетов за 2020 год согласно приложению №3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 xml:space="preserve">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/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rPr>
          <w:sz w:val="28"/>
          <w:szCs w:val="28"/>
        </w:rPr>
      </w:pPr>
      <w:r>
        <w:rPr/>
        <w:t xml:space="preserve">глава </w:t>
      </w:r>
      <w:r>
        <w:rPr>
          <w:color w:val="000000"/>
        </w:rPr>
        <w:t xml:space="preserve">Углеродовского городского </w:t>
      </w:r>
      <w:r>
        <w:rPr/>
        <w:t xml:space="preserve">поселения                                           С.Л.Башмакова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ложениями к решению можно ознакомиться на  официальном сайте Администрации Углеродовского городского поселения.</w:t>
      </w:r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2:26:00Z</dcterms:created>
  <dc:creator>User</dc:creator>
  <dc:description/>
  <cp:keywords/>
  <dc:language>en-US</dc:language>
  <cp:lastModifiedBy>Углерод</cp:lastModifiedBy>
  <cp:lastPrinted>2019-04-25T09:56:00Z</cp:lastPrinted>
  <dcterms:modified xsi:type="dcterms:W3CDTF">2021-04-02T10:26:00Z</dcterms:modified>
  <cp:revision>37</cp:revision>
  <dc:subject/>
  <dc:title>РОСТОВСКАЯ ОБЛАСТЬ</dc:title>
</cp:coreProperties>
</file>