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  <w:tab w:val="center" w:pos="510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jc w:val="center"/>
        <w:rPr>
          <w:b/>
          <w:b/>
          <w:sz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jc w:val="center"/>
        <w:rPr>
          <w:i/>
          <w:i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Углеродовс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депутатов Углеродовского городского поселения </w:t>
      </w:r>
    </w:p>
    <w:p>
      <w:pPr>
        <w:pStyle w:val="TextBodyIndent"/>
        <w:rPr/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   </w:t>
      </w:r>
      <w:r>
        <w:rPr>
          <w:b/>
          <w:color w:val="000000"/>
          <w:kern w:val="2"/>
          <w:szCs w:val="28"/>
          <w:lang w:val="ru-RU" w:eastAsia="ru-RU"/>
        </w:rPr>
        <w:t xml:space="preserve">от 17.08.2007 № 15 «Об утверждении Положения 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          </w:t>
      </w:r>
      <w:r>
        <w:rPr>
          <w:b/>
          <w:color w:val="000000"/>
          <w:kern w:val="2"/>
          <w:szCs w:val="28"/>
          <w:lang w:val="ru-RU" w:eastAsia="ru-RU"/>
        </w:rPr>
        <w:t>о бюджетном процессе в Углеродовском городском поселении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целях приведения муниципального правового акта Углеродовского поселения в соответствие с действующим федеральным и областным  законодательством, руководствуясь ст. 24 Устава муниципального образования «Углеродовское город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val="en-US"/>
        </w:rPr>
        <w:t xml:space="preserve">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«Об утверждении Положения о бюджетном процессе в </w:t>
      </w:r>
      <w:r>
        <w:rPr>
          <w:sz w:val="28"/>
          <w:szCs w:val="28"/>
        </w:rPr>
        <w:t>Углеродовском городском</w:t>
      </w:r>
      <w:r>
        <w:rPr>
          <w:sz w:val="28"/>
          <w:szCs w:val="28"/>
          <w:lang w:val="en-US"/>
        </w:rPr>
        <w:t xml:space="preserve"> поселении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) часть 3 статьи 3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) Приостановить до 1 января 2021 года действие части 3 статьи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Приостановить до 1 января 2021 года действие части 1 статьи 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Приостановить до 1 января 2021 года действие части 1 статьи 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Приостановить до 1 января 2021 года действие части 1 статьи 37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Приостановить до 1 января 2021 года действие статьи  39 (в части срок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Приостановить до 1 января 2021 года действие части 3 статьи  40 (в части срока подготовки заключения на годовой отчет об исполнении бюджета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Красносулинского района ) настоящего решения Собрания депутатов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2. Установить, что в ходе исполнения бюджета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 в 2020 году дополнительно к основаниям для внесения изменений в сводную бюджетную роспись бюджета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, установленным бюджетным законодательством Российской Федерации, в соответствии    с решениями Администрации   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в сводную бюджетную роспись бюджета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без внесения изменений в решение Собрания депутатов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от 24 декабря 2019 года № 1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 xml:space="preserve"> «О бюджете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Красносулинского района на 2020 год и на плановый период 2021 и 2022 годов» могут быть внесены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 Собрания депутатов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от 24 декабря 2019 года № 1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 xml:space="preserve"> «О бюджете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Красносулин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4. Установить, что до 1 января 2021 года на случаи увеличения резервного фонда Администрации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не распространяются положения части 2 статьи 7 решения Собрания депутатов Красносулинского района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«Об утверждении Положения о бюджетном процессе в </w:t>
      </w:r>
      <w:r>
        <w:rPr>
          <w:sz w:val="28"/>
          <w:szCs w:val="28"/>
        </w:rPr>
        <w:t>Углеродовском городском</w:t>
      </w:r>
      <w:r>
        <w:rPr>
          <w:sz w:val="28"/>
          <w:szCs w:val="28"/>
          <w:lang w:val="en-US"/>
        </w:rPr>
        <w:t xml:space="preserve"> поселен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6. Контроль за исполнением настоящего решения возложить на главу Администрации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</w:t>
      </w:r>
      <w:r>
        <w:rPr>
          <w:sz w:val="28"/>
          <w:szCs w:val="28"/>
        </w:rPr>
        <w:t>Ильяева С.Г.</w:t>
      </w:r>
      <w:r>
        <w:rPr>
          <w:sz w:val="28"/>
          <w:szCs w:val="28"/>
          <w:lang w:val="en-US"/>
        </w:rPr>
        <w:t xml:space="preserve"> и постоянную комиссию  по бюджету, 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а </w:t>
      </w:r>
      <w:r>
        <w:rPr>
          <w:sz w:val="28"/>
          <w:szCs w:val="28"/>
        </w:rPr>
        <w:t>Углеродовского город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Н.М. Гонду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00:00Z</dcterms:created>
  <dc:creator>Гордиенко</dc:creator>
  <dc:description/>
  <cp:keywords/>
  <dc:language>en-US</dc:language>
  <cp:lastModifiedBy>Углерод</cp:lastModifiedBy>
  <cp:lastPrinted>2017-04-26T14:08:00Z</cp:lastPrinted>
  <dcterms:modified xsi:type="dcterms:W3CDTF">2020-06-11T14:33:00Z</dcterms:modified>
  <cp:revision>5</cp:revision>
  <dc:subject/>
  <dc:title>ПРОЕКТ</dc:title>
</cp:coreProperties>
</file>