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0" w:leader="none"/>
          <w:tab w:val="left" w:pos="3075" w:leader="none"/>
          <w:tab w:val="right" w:pos="5222" w:leader="none"/>
        </w:tabs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2460" w:leader="none"/>
          <w:tab w:val="right" w:pos="10488" w:leader="none"/>
        </w:tabs>
        <w:rPr>
          <w:sz w:val="28"/>
        </w:rPr>
      </w:pPr>
      <w:r>
        <w:rPr>
          <w:sz w:val="28"/>
        </w:rPr>
        <w:tab/>
        <w:t xml:space="preserve">                РОСТОВСКАЯ ОБЛАСТЬ                        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УГЛЕРОДОВСКОГО  ГОРОДСКОГО 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 xml:space="preserve">РЕШЕНИЕ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19.11.2019 г.                               №                                п. Углеродовский</w:t>
      </w:r>
    </w:p>
    <w:p>
      <w:pPr>
        <w:pStyle w:val="Normal"/>
        <w:widowControl w:val="false"/>
        <w:autoSpaceDE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86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Углеродовского городского поселения от 13.11.2017 № 41 «О налоге на имущество физических лиц»</w:t>
      </w:r>
    </w:p>
    <w:p>
      <w:pPr>
        <w:pStyle w:val="Normal"/>
        <w:widowControl w:val="false"/>
        <w:autoSpaceDE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приведения решения Собрания депутатов Углеродовского городского поселения от 13.11.2017 г. № 41 «О налоге на имущество физических лиц» в соответствии с Налогового кодекса Российской Федерации,  руководствуясь ст. 24 Устава муниципального образования «Углеродовское городское поселение», -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СОБРАНИЕ ДЕПУТАТОВ РЕШИЛО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211"/>
        <w:shd w:fill="auto" w:val="clear"/>
        <w:spacing w:lineRule="auto" w:line="240"/>
        <w:ind w:firstLine="709"/>
        <w:rPr/>
      </w:pPr>
      <w:r>
        <w:rPr/>
        <w:t>1. Внести в решение Собрания депутатов  Углеродовского городского поселения от 13.11.2017 года № 41  «О налоге на имущество физических лиц» следующие изменения:</w:t>
      </w:r>
    </w:p>
    <w:p>
      <w:pPr>
        <w:pStyle w:val="211"/>
        <w:numPr>
          <w:ilvl w:val="1"/>
          <w:numId w:val="2"/>
        </w:numPr>
        <w:shd w:fill="auto" w:val="clear"/>
        <w:spacing w:lineRule="auto" w:line="240"/>
        <w:ind w:left="0" w:firstLine="709"/>
        <w:rPr/>
      </w:pPr>
      <w:r>
        <w:rPr/>
        <w:t xml:space="preserve">В подпункте 1 пункта 2 </w:t>
      </w:r>
      <w:r>
        <w:rPr>
          <w:color w:val="0D0D0D"/>
        </w:rPr>
        <w:t>слово «предоставленных и слово «дачного» исключить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пункте 5 слова «до 1 ноября» заменить словами «не позднее 31декабря»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Пункт 5 дополнить предложением следующего содержания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Уведомление  о выбранных объектах  налогообложения может быть предоставлено в налоговый орган через многофункциональный центр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 вступает в силу по истечению одного месяца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И.О.Главы Администрации Углеродовского городского поселения  С.Г. Ильяев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седатель Собрания депутатов -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глеродовского городского поселения                                        Н.М. Гондусов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113" w:top="169" w:footer="57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24193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6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2"/>
    <w:basedOn w:val="Normal"/>
    <w:qFormat/>
    <w:pPr>
      <w:ind w:left="0" w:right="5668" w:hanging="0"/>
    </w:pPr>
    <w:rPr>
      <w:sz w:val="28"/>
      <w:szCs w:val="20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44:00Z</dcterms:created>
  <dc:creator>Гордиенко</dc:creator>
  <dc:description/>
  <cp:keywords/>
  <dc:language>en-US</dc:language>
  <cp:lastModifiedBy>USER</cp:lastModifiedBy>
  <cp:lastPrinted>2017-11-24T13:39:00Z</cp:lastPrinted>
  <dcterms:modified xsi:type="dcterms:W3CDTF">2019-11-20T10:20:00Z</dcterms:modified>
  <cp:revision>6</cp:revision>
  <dc:subject/>
  <dc:title>ПРОЕКТ</dc:title>
</cp:coreProperties>
</file>