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85" w:leader="none"/>
          <w:tab w:val="center" w:pos="5102" w:leader="none"/>
        </w:tabs>
        <w:rPr>
          <w:i/>
          <w:i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БРАНИЕ ДЕПУТАТОВ УГЛЕРОД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20                                                            № 135                                               п.Углеродовски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37972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ind w:left="1418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тчете об исполнении бюджета Углеродовского городского поселения Красносулинского района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ind w:left="1418" w:right="-2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тчете об исполнении бюджета Углеродовского городского поселения Красносулинского района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Углеродовского городского поселения Абариновой В.Ш. «Об отчете об исполнении бюджета Углеродовского городского поселения Красносулинского района за 2019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рание депутатов Углеродовского городского поселения отмечает, что бюджет поселения за 2019 год  по доходам исполнен на 98,87 %, при плане 13 708 000,00 рублей, фактические доходы составили  13 552 528,08 рублей. </w:t>
      </w:r>
    </w:p>
    <w:p>
      <w:pPr>
        <w:pStyle w:val="Header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налоговых и неналоговых доходов выполнен на 108,25%  при плане   2 511 200,00 рублей поступило 2 718 446,38 рубля. План безвозмездных поступлений исполнен на 96,76%, при плане 11 196 800,00 рублей поступило 10 834 081,70 рубль. 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расходы в 2019 году направлено 13 823 907,32 рубля при  плане 14 308 000,00  рублей, или 96,62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фицит  бюджета в 2019 году составил 271 379,24 рубля. Бюджет Углеродовского городского поселения Красносулинского района за 2019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Углеродовское город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</w:t>
      </w:r>
      <w:r>
        <w:rPr>
          <w:color w:val="000000"/>
        </w:rPr>
        <w:t>Углеродовского городского поселения Красносулинского района</w:t>
      </w:r>
      <w:r>
        <w:rPr/>
        <w:t xml:space="preserve"> за 2019 год с учетом внесенных изменений в процессе исполнения бюджета по доходам в сумме </w:t>
      </w:r>
      <w:r>
        <w:rPr>
          <w:color w:val="000000"/>
        </w:rPr>
        <w:t>13 552 528,08</w:t>
      </w:r>
      <w:r>
        <w:rPr>
          <w:b/>
          <w:color w:val="000000"/>
        </w:rPr>
        <w:t xml:space="preserve"> </w:t>
      </w:r>
      <w:r>
        <w:rPr/>
        <w:t xml:space="preserve">рублей и  по расходам в сумме 13 823 907,32 рубля с превышением  расходов над  доходами (дефицит бюджета в сумме </w:t>
      </w:r>
      <w:r>
        <w:rPr>
          <w:color w:val="000000"/>
        </w:rPr>
        <w:t>271  379,24</w:t>
      </w:r>
      <w:r>
        <w:rPr>
          <w:b/>
          <w:color w:val="000000"/>
        </w:rPr>
        <w:t xml:space="preserve"> </w:t>
      </w:r>
      <w:r>
        <w:rPr/>
        <w:t>рублей) (приложения №№ 1, 2, 3, 4, 5, 6, 7, 8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 xml:space="preserve">Утвердить действия Администрации </w:t>
      </w:r>
      <w:r>
        <w:rPr>
          <w:color w:val="000000"/>
        </w:rPr>
        <w:t xml:space="preserve">Углеродовского городского </w:t>
      </w:r>
      <w:r>
        <w:rPr/>
        <w:t>поселения по внесенным изменениям в бюджет в процессе исполнения бюджета за 2019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 xml:space="preserve">     </w:t>
      </w:r>
      <w:r>
        <w:rPr/>
        <w:t>Контроль за  исполнением настоящего решения  возложить на постоянную комиссию Собрания депутатов Углеродовского городского поселения по экономическим реформам, бюджету, налогам и муниципальной собственности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Депутатов - Глава Углеродовского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/>
        <w:t xml:space="preserve">городского поселения                                                                                                    С.Л.Башмакова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6:00Z</dcterms:created>
  <dc:creator>User</dc:creator>
  <dc:description/>
  <cp:keywords/>
  <dc:language>en-US</dc:language>
  <cp:lastModifiedBy>Углерод</cp:lastModifiedBy>
  <cp:lastPrinted>2019-04-25T09:56:00Z</cp:lastPrinted>
  <dcterms:modified xsi:type="dcterms:W3CDTF">2020-07-07T08:10:00Z</dcterms:modified>
  <cp:revision>23</cp:revision>
  <dc:subject/>
  <dc:title>РОСТОВСКАЯ ОБЛАСТЬ</dc:title>
</cp:coreProperties>
</file>