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 xml:space="preserve">РОСТОВСКАЯ ОБЛАСТЬ                    </w:t>
      </w:r>
      <w:r>
        <w:rPr>
          <w:b/>
          <w:i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КРАСНОСУЛИНСКИЙ РАЙО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 xml:space="preserve">СОБРАНИЕ ДЕПУТАТ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УГЛЕРОДОВСКОГО ГОРОДСКОГО ПОСЕЛЕНИЯ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7.2019</w:t>
        <w:tab/>
      </w:r>
      <w:r>
        <w:rPr/>
        <w:tab/>
        <w:tab/>
        <w:tab/>
        <w:t xml:space="preserve">            </w:t>
      </w:r>
      <w:r>
        <w:rPr>
          <w:sz w:val="28"/>
          <w:szCs w:val="28"/>
        </w:rPr>
        <w:t xml:space="preserve">№  82      </w:t>
        <w:tab/>
        <w:t xml:space="preserve">                      п. Углерод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      результатах         эффективности </w:t>
      </w:r>
    </w:p>
    <w:p>
      <w:pPr>
        <w:pStyle w:val="Normal"/>
        <w:rPr/>
      </w:pPr>
      <w:r>
        <w:rPr>
          <w:sz w:val="28"/>
          <w:szCs w:val="28"/>
        </w:rPr>
        <w:t>налоговых       льгот,       установленных</w:t>
      </w:r>
    </w:p>
    <w:p>
      <w:pPr>
        <w:pStyle w:val="Normal"/>
        <w:rPr/>
      </w:pPr>
      <w:r>
        <w:rPr>
          <w:sz w:val="28"/>
          <w:szCs w:val="28"/>
        </w:rPr>
        <w:t xml:space="preserve">решениями        Собрания      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родовского  город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   земельному     налог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логу на имущество физических л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о  результатах оценки эффективности налоговых льгот, установленных решениями Собрания депутатов Углеродовского  городского поселения по земельному налогу и налогу на имущество физических лиц, руководствуясь ст. 24 Устава муниципального образования «Углеродовское  город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изнать эффективными льготы по земельному налогу и налогу на имущество физических лиц, установленные Собранием депутатов Углеродовского городского поселе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 до 25.07.2019 года информировать Финансово-Экономическое                                  управление Администрации Красносулинского района о результатах работы Углеродовского городского поселения в части оценки эффективности налоговых льгот, проведенной в 2018 год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 и.о. Главы Администрации Углеродовского городского поселения  С. Г. Ильяев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Углеродовского городского поселения                    Гондусова Н.М.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7912" w:leader="none"/>
      </w:tabs>
      <w:autoSpaceDE w:val="false"/>
      <w:spacing w:before="15" w:after="0"/>
      <w:jc w:val="right"/>
      <w:outlineLvl w:val="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3"/>
    </w:pPr>
    <w:rPr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</w:rPr>
  </w:style>
  <w:style w:type="character" w:styleId="4">
    <w:name w:val="Заголовок 4 Знак"/>
    <w:qFormat/>
    <w:rPr>
      <w:color w:val="000000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2">
    <w:name w:val="Основной текст Знак"/>
    <w:qFormat/>
    <w:rPr>
      <w:color w:val="000000"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0" w:leader="none"/>
        <w:tab w:val="center" w:pos="7590" w:leader="none"/>
        <w:tab w:val="right" w:pos="9645" w:leader="none"/>
      </w:tabs>
      <w:autoSpaceDE w:val="false"/>
      <w:spacing w:before="2" w:after="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42:00Z</dcterms:created>
  <dc:creator>1</dc:creator>
  <dc:description/>
  <cp:keywords/>
  <dc:language>en-US</dc:language>
  <cp:lastModifiedBy>user</cp:lastModifiedBy>
  <cp:lastPrinted>2015-07-31T08:14:00Z</cp:lastPrinted>
  <dcterms:modified xsi:type="dcterms:W3CDTF">2019-07-29T13:42:00Z</dcterms:modified>
  <cp:revision>2</cp:revision>
  <dc:subject/>
  <dc:title>Приложение N 2 к Положению</dc:title>
</cp:coreProperties>
</file>