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РОСТОВСКАЯ ОБЛАСТЬ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9                                                   № 78                             п.Углеродовски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чете об исполнении бюджета Углеродовского городского поселения Красносулинского района за 2018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об исполнении бюджета Углеродовского городского поселения Красносулинского района за 2018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Углеродовского городского поселения Абариновой В.Ш. «Об отчете об исполнении бюджета Углеродовского городского поселения Красносулинского района за 2018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Углеродовского городского поселения отмечает, что бюджет поселения за 2018 год  по доходам исполнен на 94,87 %, при плане 10 069 700,00 рублей, фактические доходы составили  9 553 626,51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84,12% при плане          3 048 300,00 рублей поступило 2 564 295,51 рубля. План безвозмездных поступлений исполнен на 99,54%, при плане 7 021 400,00 рублей поступило 6 989 331,00 рубль. На расходы в 2018 году направлено 8 309 472,88 рубля при  плане 9 215 900,00  рублей, или 90,16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цит бюджета в 2018 году составил 1 244 153,63 рубля. Бюджет Углеродовского городского поселения Красносулинского района за 2018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вышеизложенног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Углеродовского городского поселения Красносулинского района</w:t>
      </w:r>
      <w:r>
        <w:rPr>
          <w:sz w:val="28"/>
          <w:szCs w:val="28"/>
        </w:rPr>
        <w:t xml:space="preserve"> за 2018 год с учетом внесенных изменений в процессе исполнения бюджета по доходам в сумме 9 553 626,51 рублей и  по расходам в сумме 8 309 472,88 рубля с превышением  доходов над расходами (профицит бюджета в сумме 1 244 153,63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ействия Администрации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по внесенным изменениям в бюджет в процессе исполнения бюджета за 2018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                                          Н.М.Гондусова    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26:00Z</dcterms:created>
  <dc:creator>User</dc:creator>
  <dc:description/>
  <cp:keywords/>
  <dc:language>en-US</dc:language>
  <cp:lastModifiedBy>Углерод</cp:lastModifiedBy>
  <cp:lastPrinted>2019-04-25T09:56:00Z</cp:lastPrinted>
  <dcterms:modified xsi:type="dcterms:W3CDTF">2019-04-25T06:57:00Z</dcterms:modified>
  <cp:revision>11</cp:revision>
  <dc:subject/>
  <dc:title>РОСТОВСКАЯ ОБЛАСТЬ</dc:title>
</cp:coreProperties>
</file>