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center" w:pos="510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ab/>
        <w:t xml:space="preserve">                 РОСТОВСКАЯ ОБЛАСТЬ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БРАНИЕ ДЕПУТАТОВ 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26.12.2019г                                         №  110                           п.Углеродовский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О внесении изменений в решение Собрания депутатов Углерод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12.2018       № 69 «О бюджете Углеродовского городского поселения Красносулинского района на 2019 год и на плановый период 2020 и 2021 годов»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уководствуясь ст. 24 Устава муниципального образования «Углеродовское городское поселение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0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решение Собрания депутатов  Углеродовского городского поселения от 26.12.2018 № 69 «О бюджете  Углеродовского городского поселения Красносулинского района на 2019 год и на плановый период 2020 и 2021 годов»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 В пункте 1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1 цифры «14 214,5» заменить цифрами «13 708,0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пункте 2 цифры «14 814,5» заменить цифрами «14 308,0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риложение 1 изложить согласно приложению 1 к настоящему реш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риложение 2 изложить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Приложение 6 изложить согласно приложению 3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Приложение 7 изложить согласно приложению 4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Приложение 8 изложить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И.о. Главы Администрации Углеродовского городского поселения С.Г. Ильяева.        </w:t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- Глава Углеродовс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Н.М. Гондус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53:00Z</dcterms:created>
  <dc:creator>User</dc:creator>
  <dc:description/>
  <dc:language>en-US</dc:language>
  <cp:lastModifiedBy>User</cp:lastModifiedBy>
  <cp:lastPrinted>2019-12-20T10:56:00Z</cp:lastPrinted>
  <dcterms:modified xsi:type="dcterms:W3CDTF">2019-12-31T10:53:00Z</dcterms:modified>
  <cp:revision>2</cp:revision>
  <dc:subject/>
  <dc:title/>
</cp:coreProperties>
</file>