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БРАНИЕ ДЕПУТАТОВ 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6.12.2018г                                   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0                           п. Углеродовский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структуры Администрации Углерод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. 24 Устава муниципального образования «Углеродовское городское поселение»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 01.01.2019 г. структуру Администрации Углеродовского городского поселения, изложив его в редакции согласно приложению к настоящему реш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брания депутатов Углеродовского городского  поселения от 19.09.2017 г. № 32 «Об утверждении структуры Администрации Углеродовского городского поселения»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 за  исполнением настоящего решения возложить на и.о. главы Администрации  Углеродовского  городского  поселения                                  С.Г. Ильяева.</w:t>
      </w:r>
    </w:p>
    <w:p>
      <w:pPr>
        <w:pStyle w:val="Style16"/>
        <w:ind w:left="10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глеродовско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>Н.М. Гондусова</w:t>
      </w: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5:00Z</dcterms:created>
  <dc:creator>PC</dc:creator>
  <dc:description/>
  <cp:keywords/>
  <dc:language>en-US</dc:language>
  <cp:lastModifiedBy>user</cp:lastModifiedBy>
  <cp:lastPrinted>2018-12-27T09:12:00Z</cp:lastPrinted>
  <dcterms:modified xsi:type="dcterms:W3CDTF">2018-12-27T06:12:00Z</dcterms:modified>
  <cp:revision>6</cp:revision>
  <dc:subject/>
  <dc:title/>
</cp:coreProperties>
</file>