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УГЛЕРОДОВСКОГО  ГОРОД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.12.2018                                  № 67                               п.Углерод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Углеродовского городского поселения от 25.09.2013г.  </w:t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 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брания депутатов Углеродовского городского  поселения от 27.09.2013г № 7  «О земельном налоге» следующие изменения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дтверждающие право налогоплательщика на налоговую льготу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Решение № 60 от 29.10.2018г. «О земельном налоге» не действитель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 вступает в силу с 01.01.2019 г., не ранее 1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И.о.Главы Администрации Углеродовского городского поселения  С.Г.Илья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Углеродовского городского поселения                           Н.М. Гондус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6:00Z</dcterms:created>
  <dc:creator>Гордиенко</dc:creator>
  <dc:description/>
  <cp:keywords/>
  <dc:language>en-US</dc:language>
  <cp:lastModifiedBy>USER</cp:lastModifiedBy>
  <cp:lastPrinted>2015-02-18T12:22:00Z</cp:lastPrinted>
  <dcterms:modified xsi:type="dcterms:W3CDTF">2018-12-24T12:05:00Z</dcterms:modified>
  <cp:revision>3</cp:revision>
  <dc:subject/>
  <dc:title>ПРОЕКТ</dc:title>
</cp:coreProperties>
</file>