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  <w:tab w:val="left" w:pos="3075" w:leader="none"/>
          <w:tab w:val="right" w:pos="5222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460" w:leader="none"/>
          <w:tab w:val="right" w:pos="10488" w:leader="none"/>
        </w:tabs>
        <w:rPr/>
      </w:pPr>
      <w:r>
        <w:rPr>
          <w:sz w:val="28"/>
        </w:rPr>
        <w:tab/>
        <w:t xml:space="preserve">                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РЕШЕНИЕ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7.12.2018                               № 66                               п.Углеродовский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глеродовского городского поселения от 13.11.2017 № 41 «О налоге на имущество физических лиц»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 руководствуясь ст. 24 Устава муниципального образования «Углеродовское город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211"/>
        <w:shd w:fill="auto" w:val="clear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/>
        <w:t>1. Внести в решение Собрания депутатов  Углеродовского городского поселения от 13.11.2017 года № 41  «О налоге на имущество физических лиц»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firstLine="709"/>
        <w:rPr/>
      </w:pPr>
      <w:r>
        <w:rPr/>
        <w:t xml:space="preserve">Подпункт 1 пункта 2 </w:t>
      </w:r>
      <w:r>
        <w:rPr>
          <w:color w:val="0D0D0D"/>
        </w:rPr>
        <w:t>изложить в следующей редакции: «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                                                       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езавершенного строительства в случае, если проектируемым назначением таких объектов является жилой дом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color w:val="0D0D0D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b/>
          <w:color w:val="0D0D0D"/>
        </w:rPr>
        <w:t>».</w:t>
      </w:r>
    </w:p>
    <w:p>
      <w:pPr>
        <w:pStyle w:val="211"/>
        <w:shd w:fill="auto" w:val="clear"/>
        <w:spacing w:lineRule="auto" w:line="240"/>
        <w:ind w:firstLine="709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Признать Решение № 59 от 29.10.2018 «О налоге на имущество физических лиц» не действительным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1 января 2019 года, не ранее 1 месяца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И.о.Главы Администрации Углеродовского городского поселения  С.Г.Ильяе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                                        Н.М.Гондус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5:00Z</dcterms:created>
  <dc:creator>Гордиенко</dc:creator>
  <dc:description/>
  <cp:keywords/>
  <dc:language>en-US</dc:language>
  <cp:lastModifiedBy>USER</cp:lastModifiedBy>
  <cp:lastPrinted>2017-11-24T13:39:00Z</cp:lastPrinted>
  <dcterms:modified xsi:type="dcterms:W3CDTF">2018-12-24T12:18:00Z</dcterms:modified>
  <cp:revision>4</cp:revision>
  <dc:subject/>
  <dc:title>ПРОЕКТ</dc:title>
</cp:coreProperties>
</file>