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0.11.2018                                                           №64</w:t>
        <w:tab/>
        <w:t xml:space="preserve">        п.Углеродовский</w:t>
      </w:r>
    </w:p>
    <w:p>
      <w:pPr>
        <w:pStyle w:val="Normal"/>
        <w:ind w:left="4111" w:hanging="4111"/>
        <w:rPr>
          <w:b/>
          <w:b/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4"/>
        </w:rPr>
      </w:pPr>
      <w:r>
        <w:rPr>
          <w:sz w:val="24"/>
        </w:rPr>
        <w:t>О назначении публичных слушаний по проекту решения Собрания депутатов Углеродовского городского  поселения «О бюджете Углеродовского городского поселения Красносулинского района на 2019 год и на плановый период 2020 и 2021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права населения Углеродовского городского  поселения на участие в местном самоуправлении, руководствуясь ст. ст. 13, 24 Устава муниципального образования «Углеродовского городского поселение», Положением о публичных слушаниях,-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проект решения Собрания депутатов Углеродовского городского  поселения «О бюджете Углеродовского городского поселения Красносулинского района на 2019 год и на плановый период 2020 и 2021 годов»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«О бюджете Углеродовского городского поселения Красносулинского района на 2019 год и на плановый период 2020 и 2021 годов» в форме собрания жителей Углеродовского городского поселения на 26 декабря 2018 года в 15-00 ч. в здании МБУК ДК «Горняк» 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по проекту решения «О бюджете Углеродовского городского  поселения  Красносулинского района на 2019 год и на плановый период 2020 и 2021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 xml:space="preserve">Председатель комисси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>Н.М.Гондусова – Председатель Собрания депутатов  Углеродовского городского поселения;</w:t>
      </w:r>
    </w:p>
    <w:p>
      <w:pPr>
        <w:pStyle w:val="Normal"/>
        <w:ind w:left="360" w:firstLine="233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Члены комиссии:             </w:t>
      </w:r>
    </w:p>
    <w:p>
      <w:pPr>
        <w:pStyle w:val="Normal"/>
        <w:ind w:left="426" w:hanging="0"/>
        <w:jc w:val="both"/>
        <w:rPr/>
      </w:pPr>
      <w:r>
        <w:rPr/>
        <w:t>С.Г.Ильяев                     – И.о. Главы Администрации Углеродовского городского  поселения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О.В Иванов                   – депутат Собрания депутатов Углеродовского городского  поселения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В.А.Ермаков                  – депутат Собрания депутатов Углеродовского городского поселения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В.Ш. Абаринова   –  начальник сектора экономики и финансов Администрации Углеродовского городского поселения;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/>
        <w:t>Е.А.Белай       – специалист первой категории   Администрации Углеродовского городского поселения.</w:t>
      </w:r>
    </w:p>
    <w:p>
      <w:pPr>
        <w:pStyle w:val="Normal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Опубликовать проект решения Собрания депутатов Углеродовского городского поселения «О бюджете Углеродовского городского поселения Красносулинского района на 2019 год и на плановый период 2020 и 2021 годов»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И.о. Главы Администрации Углеродовского городского 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Председатель Собрания депутатов –                                                         Н.М.Гондусо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Углеродо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7:00Z</dcterms:created>
  <dc:creator>User</dc:creator>
  <dc:description/>
  <cp:keywords/>
  <dc:language>en-US</dc:language>
  <cp:lastModifiedBy>user</cp:lastModifiedBy>
  <cp:lastPrinted>2010-06-07T04:51:00Z</cp:lastPrinted>
  <dcterms:modified xsi:type="dcterms:W3CDTF">2018-12-10T10:17:00Z</dcterms:modified>
  <cp:revision>2</cp:revision>
  <dc:subject/>
  <dc:title>СОБРАНИЕ ДЕПУТАТОВ</dc:title>
</cp:coreProperties>
</file>