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0.2018                                  № 60                               п.Углерод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Углеродовского городского поселения от 25.09.2013г.  </w:t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брания депутатов Углеродовского городского  поселения от 27.09.2013г № 7  «О земельном налоге» следующие изменения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дтверждающие право налогоплательщика на налоговую льготу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ий решение  вступает в силу со дня его официального опубликования  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И.о.Главы Администрации Углеродовского городского поселения  С.Г.Илья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Углеродовского городского поселения                           Н.М. Гондус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0:00Z</dcterms:created>
  <dc:creator>Гордиенко</dc:creator>
  <dc:description/>
  <cp:keywords/>
  <dc:language>en-US</dc:language>
  <cp:lastModifiedBy>Пользователь Windows</cp:lastModifiedBy>
  <cp:lastPrinted>2015-02-18T12:22:00Z</cp:lastPrinted>
  <dcterms:modified xsi:type="dcterms:W3CDTF">2018-11-01T07:43:00Z</dcterms:modified>
  <cp:revision>5</cp:revision>
  <dc:subject/>
  <dc:title>ПРОЕКТ</dc:title>
</cp:coreProperties>
</file>