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18</w:t>
        <w:tab/>
      </w:r>
      <w:r>
        <w:rPr/>
        <w:tab/>
        <w:tab/>
        <w:tab/>
        <w:t xml:space="preserve">            </w:t>
      </w:r>
      <w:r>
        <w:rPr>
          <w:sz w:val="28"/>
          <w:szCs w:val="28"/>
        </w:rPr>
        <w:t xml:space="preserve">№  55      </w:t>
        <w:tab/>
        <w:t xml:space="preserve">                       п.Углерод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результатах         эффективности </w:t>
      </w:r>
    </w:p>
    <w:p>
      <w:pPr>
        <w:pStyle w:val="Normal"/>
        <w:rPr/>
      </w:pPr>
      <w:r>
        <w:rPr>
          <w:sz w:val="28"/>
          <w:szCs w:val="28"/>
        </w:rPr>
        <w:t>налоговых       льгот,      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решениями        Собрания  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земельному     нал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логу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 результатах оценки эффективности налоговых льгот, установленных решениями Собрания депутатов Углеродовского  городского поселения по земельному налогу и налогу на имущество физических лиц, руководствуясь ст. 24 Устава муниципального образования «Углеродовское 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эффективными льготы по земельному налогу и налогу на имущество физических лиц, установленные Собранием депутатов Углеродовского город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 до 25.07.2018 года информировать Финансово-Экономическое                                  управление Администрации Красносулинского района о результатах работы Углеродовского городского поселения в части оценки эффективности налоговых льгот, проведенной в 2017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И.о. Главы Администрации Углеродовского городского поселения  С.Г.Ильяе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поселения                    Гондусова Н.М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17:00Z</dcterms:created>
  <dc:creator>1</dc:creator>
  <dc:description/>
  <cp:keywords/>
  <dc:language>en-US</dc:language>
  <cp:lastModifiedBy>Углерод</cp:lastModifiedBy>
  <cp:lastPrinted>2015-07-31T08:14:00Z</cp:lastPrinted>
  <dcterms:modified xsi:type="dcterms:W3CDTF">2018-07-18T01:24:00Z</dcterms:modified>
  <cp:revision>3</cp:revision>
  <dc:subject/>
  <dc:title>Приложение N 2 к Положению</dc:title>
</cp:coreProperties>
</file>