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Е ГОРОДСКОЕ ПОСЕЛЕНИЯ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>27.11.2017                                                № 42/1                                 п. Углеродовский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глеродовского городского поселения от 17.08.2007 № 15 «Об утверждении Положения о бюджетном процессе в муниципальном образовании «Углеродовское городское поселение»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-правовых актов Углеродовского городского поселения в соответствии с действующим федеральным и областным законодательством, руководствуясь статьей 24 Устава муниципального образования «Углеродовское городское поселение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Углеродовского городского поселения от 17.08.2007 № 15 «Об утверждении Положения о бюджетном процессе в муниципальном образовании «Углеродовское городское поселение» следующие изме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абзац 11 статьи 25 признать утратившим сил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часть 3 статьи 26 признать утратившей сил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абзац 2 статьи 34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</w:t>
      </w:r>
      <w:r>
        <w:rPr>
          <w:rFonts w:cs="Times New Roman" w:ascii="Times New Roman" w:hAnsi="Times New Roman"/>
          <w:sz w:val="28"/>
          <w:szCs w:val="28"/>
        </w:rPr>
        <w:t xml:space="preserve"> также безвозмездные поступления от физических и юридических лиц, фактически полученные при исполнении бюджета Углеродовского городского поселения Красносулинского района сверх утвержденных решением Собрания депутатов Углеродовского городского поселения о бюджете Углеродовского городского поселения Красносулин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Углеродовского городского поселения о бюджете Углеродовского городского поселения Красносулинского района на текущий финансовый год и плановый период»;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4) Дополнить статьей 39.1 следующего содержания:</w:t>
      </w:r>
    </w:p>
    <w:p>
      <w:pPr>
        <w:pStyle w:val="Style1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«Статья 39.1. Переходные положения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останов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 1 января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действие абзаца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абзац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асти 3 статьи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остановить до 1 января 2018 года действие подпункта 7 пункта 3 статьи 24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бнародования и распространяется на правоотношения, возникшие с 1 ноября 2017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Главу Администрации Углеродовского городского поселения и постоянную комиссию по бюджету, налогам и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ородского поселения                                                                Н.М. Гондусова 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Style12">
    <w:name w:val="Текст Знак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2:55:00Z</dcterms:created>
  <dc:creator>Чапиковский</dc:creator>
  <dc:description/>
  <cp:keywords/>
  <dc:language>en-US</dc:language>
  <cp:lastModifiedBy>Углерод</cp:lastModifiedBy>
  <cp:lastPrinted>2019-12-12T15:59:00Z</cp:lastPrinted>
  <dcterms:modified xsi:type="dcterms:W3CDTF">2020-02-19T16:24:00Z</dcterms:modified>
  <cp:revision>12</cp:revision>
  <dc:subject/>
  <dc:title>Проект внесен</dc:title>
</cp:coreProperties>
</file>