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29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БРАНИЕ ДЕПУТАТОВ УГЛЕРОДОВСКОГО ГОРОДСКОГО ПОСЕЛЕНИЯ</w:t>
      </w:r>
    </w:p>
    <w:p>
      <w:pPr>
        <w:pStyle w:val="Normal"/>
        <w:numPr>
          <w:ilvl w:val="0"/>
          <w:numId w:val="0"/>
        </w:numPr>
        <w:ind w:right="2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32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27  октября  2021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№ </w:t>
            </w: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left="-407" w:right="-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.               п. 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досрочном прекращении полномочий в связи со смертью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епутата Собрания депутатов   Углеродовского городского поселения Красносулинского района Ростовской области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В соответствии с пунктом 10 подпунктом 1 статьи 40 Федерального  закона  от 06.10.2003 №131- ФЗ ««Об общих принципах организации местного самоуправления в Российской Федерации», руководствуясь подпунктом 1 пункта 12 статьи 35 Устава муниципального образования «Углеродовское городское  поселение», -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ar-SA"/>
        </w:rPr>
        <w:t>СОБРАНИЕ  ДЕПУТАТОВ  РЕШИЛО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срочно прекратить  полномочия  депутата Собрания депутатов Углеродовского  городского  поселения  Рыженко  Андрея Вячеславовича   в связи со смертью. </w:t>
      </w:r>
    </w:p>
    <w:tbl>
      <w:tblPr>
        <w:tblW w:w="148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"/>
        <w:gridCol w:w="3841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.  Настоящее решение вступает в силу с момента его принятия 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длежит официальному обнарод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глеродовского городского поселения                                            С.Л. Башмакова </w:t>
            </w:r>
          </w:p>
          <w:p>
            <w:pPr>
              <w:pStyle w:val="Normal"/>
              <w:ind w:right="-8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.М.Гондус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4:00Z</dcterms:created>
  <dc:creator>User</dc:creator>
  <dc:description/>
  <cp:keywords/>
  <dc:language>en-US</dc:language>
  <cp:lastModifiedBy>user</cp:lastModifiedBy>
  <cp:lastPrinted>2021-10-27T09:54:00Z</cp:lastPrinted>
  <dcterms:modified xsi:type="dcterms:W3CDTF">2021-10-27T05:54:00Z</dcterms:modified>
  <cp:revision>2</cp:revision>
  <dc:subject/>
  <dc:title/>
</cp:coreProperties>
</file>