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13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6712" w:leader="none"/>
        </w:tabs>
        <w:ind w:right="221" w:firstLine="567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04.08.2021г.                                № 170</w:t>
        <w:tab/>
        <w:t xml:space="preserve">                            п. Углеродовский</w:t>
      </w:r>
    </w:p>
    <w:p>
      <w:pPr>
        <w:pStyle w:val="Normal"/>
        <w:tabs>
          <w:tab w:val="clear" w:pos="708"/>
          <w:tab w:val="left" w:pos="7413" w:leader="none"/>
        </w:tabs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внесении изменений в решение Собрания депутатов Углеродовского городского поселения от 13.11.2017 № 41 «О налоге на имущество физических          ли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В целях приведения решения Собрания депутатов Углеродовского городского поселения от 13.11.2017 № 41 «О налоге на имущество физических лиц», в соответствие с Федеральным  законом  от 23.11.2020 № 374-ФЗ «О внесении изменений в части первую и вторую Налогового кодекса Российской Федерации и отдельные законодательные акты Российской Федерации»,  руководствуясь ст. 24 Устава муниципального образования «Углеродовское городское поселение»,-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Cs w:val="28"/>
        </w:rPr>
        <w:t>СОБРАНИЕ ДЕПУТАТОВ РЕШИЛО: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1. Внести в решение Собрания депутатов  Углеродовского городского поселения от 13.11.2017 года № 41  «О налоге на имущество физических лиц» </w:t>
      </w:r>
      <w:r>
        <w:rPr>
          <w:color w:val="0D0D0D"/>
          <w:szCs w:val="28"/>
          <w:lang w:eastAsia="ar-SA"/>
        </w:rPr>
        <w:t>изменения, изложив пункт 2 в следующей редакции: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  <w:lang w:eastAsia="en-US"/>
        </w:rPr>
        <w:t xml:space="preserve">«2. </w:t>
      </w:r>
      <w:r>
        <w:rPr>
          <w:szCs w:val="28"/>
          <w:lang w:eastAsia="en-US"/>
        </w:rPr>
        <w:t>Установить налоговые ставки по  налогу на имущество физических лиц в следующих размерах: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1) 0,1 процента в отношении: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-  жилых домов, квартир, комнат;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- гаражей и машино-мест;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 для ведения личного подсобного, хозяйства, огородничества, садоводства или индивидуального жилищного строительства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3) 0,5 процента в отношении прочих объектов налогообложения.»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Cs w:val="28"/>
        </w:rPr>
        <w:t xml:space="preserve">2. </w:t>
      </w:r>
      <w:r>
        <w:rPr>
          <w:color w:val="0D0D0D"/>
          <w:szCs w:val="28"/>
          <w:lang w:eastAsia="ar-SA"/>
        </w:rPr>
        <w:t>Настоящее решение вступает в силу  не ранее чем по истечении одного месяца со дня его официального опубликования,   и   распространяется на правоотношения, возникшие с 01.01.2021 года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Cs w:val="28"/>
        </w:rPr>
        <w:t>3.Контроль за исполнением настоящего решения возложить на Главу Администрации Углеродовского городского поселения  С.Г. Ильяева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едседатель Собрания депутатов-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 Углеродовского городского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поселения                                                                      С.Л. Башмаков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3:00Z</dcterms:created>
  <dc:creator>user</dc:creator>
  <dc:description/>
  <cp:keywords/>
  <dc:language>en-US</dc:language>
  <cp:lastModifiedBy>USER</cp:lastModifiedBy>
  <cp:lastPrinted>2020-09-14T15:13:00Z</cp:lastPrinted>
  <dcterms:modified xsi:type="dcterms:W3CDTF">2021-08-04T06:18:00Z</dcterms:modified>
  <cp:revision>8</cp:revision>
  <dc:subject/>
  <dc:title>          </dc:title>
</cp:coreProperties>
</file>