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СОБРАНИЕ ДЕПУТАТ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УГЛЕРОДОВСКОГО ГОРОДСКОГО ПОСЕЛЕНИЯ</w:t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03.11.2016                                           № 6                               п.Углеродовски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глеродовского городского поселения Красносулинского района от 30.10.2015 № 98 «Об особенностях регулирования бюджетных правоотношений в Углеродовском городском поселении в 2015 и 2016 годах»</w:t>
      </w:r>
    </w:p>
    <w:p>
      <w:pPr>
        <w:pStyle w:val="ConsNormal"/>
        <w:widowControl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уководствуясь статьей 24 Устава муниципального образования «Углеродовского городского поселения», -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 Внести в решение Собрания депутатов Углеродовского городского поселения  от 30.10.2015 № 98 «Об особенностях регулирования бюджетных правоотношений в Углеродовском городском поселении в 2015 и 2016 годах» следующие измене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) Дополнить пунктом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Приостановить до 1 января 2017 года действие абзаца первого и абзаца третьего части 3 статьи 2, части 1 статьи 26, части 1 статьи 27 решения Собрания депутатов Углеродовского городского поселения  от 19.05.2016 № 123 «Об утверждении Положения о бюджетном процессе в муниципальном образовании «Углеродовского городского поселения».»;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2) Дополнить пунктом 2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«Установить, что в 2016 году: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1) Администрация Углеродовского городского поселения  вносит на рассмотрение и утверждение в Собрание депутатов Углеродовского городского поселения  проект решения Собрания депутатов Углеродовского городского поселения   о бюджете Углеродовского городского поселения  Красносулинского района на 2017 год и на плановый период 2018 и 2019 годов не позднее 1 декабря 2016 года;</w:t>
      </w:r>
    </w:p>
    <w:p>
      <w:pPr>
        <w:pStyle w:val="ConsTitle"/>
        <w:widowControl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2) Проект решения Собрания депутатов Углеродовского городского поселения   о бюджете Углеродовского городского поселения  Красносулинского района на 2017 год и на плановый период 2018 и 2019 годов считается внесенным в срок, если он представлен в Собрание депутатов Углеродовского городского поселения  не позднее 1 декабря 2016 года и зарегистрирован в соответствии с Регламентом Собрания депутатов Углеродовского городского поселения 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01.11.2016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                                                       Е.П.Бурави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родского поселения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0:00Z</dcterms:created>
  <dc:creator>ТРОЕНКО</dc:creator>
  <dc:description/>
  <cp:keywords/>
  <dc:language>en-US</dc:language>
  <cp:lastModifiedBy>User</cp:lastModifiedBy>
  <cp:lastPrinted>2016-11-14T11:27:00Z</cp:lastPrinted>
  <dcterms:modified xsi:type="dcterms:W3CDTF">2016-11-17T07:17:00Z</dcterms:modified>
  <cp:revision>9</cp:revision>
  <dc:subject/>
  <dc:title>Заместителю Главы Администрации</dc:title>
</cp:coreProperties>
</file>