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 РАЙОН</w:t>
        <w:br/>
        <w:t>СОБРАНИЕ ДЕПУТАТОВ</w:t>
        <w:br/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.10.2016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                    пос.Углеродовский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внесения изменений в градостроительную докумен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рава населения муниципального образования «Углеродовское  городское   поселение»  на  участие  в местном самоуправлении, руководствуясь ст. 24,28,31 Градостроительного кодекса Российской Федерации, Положением о публичных слушаниях, ст. 30 Устава муниципального образования «Углеродовское городское поселение»,-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Назначить публичные слушания по проекту внесения изменений в градостроительную документацию Углеродовского городского поселения в форме  собрания  жителей  на  10.11.2016 года  в 12  часов  в  зале ДК «Горняк» по адресу:  пос. Углеродовский, ул. Шахтерская, 79.</w:t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средствах массовой информации,  обнародовать проект внесения изменений в градостроительную документацию путем размещения на информационных стендах Администрации Углеродовского городского поселения.</w:t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Углерод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поселения – Е.П.Буравикову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Е.П.Буравик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0:00Z</dcterms:created>
  <dc:creator>Углерод</dc:creator>
  <dc:description/>
  <cp:keywords/>
  <dc:language>en-US</dc:language>
  <cp:lastModifiedBy>Бухгалтерия</cp:lastModifiedBy>
  <cp:lastPrinted>2016-11-24T10:04:00Z</cp:lastPrinted>
  <dcterms:modified xsi:type="dcterms:W3CDTF">2016-11-24T07:04:00Z</dcterms:modified>
  <cp:revision>10</cp:revision>
  <dc:subject/>
  <dc:title>РОСТОВСКАЯ ОБЛАСТЬ</dc:title>
</cp:coreProperties>
</file>