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РОСТОВСКАЯ ОБЛАСТЬ                    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КРАСНОСУЛИН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6</w:t>
        <w:tab/>
      </w:r>
      <w:r>
        <w:rPr/>
        <w:tab/>
        <w:tab/>
        <w:tab/>
        <w:t xml:space="preserve">            </w:t>
      </w:r>
      <w:r>
        <w:rPr>
          <w:sz w:val="28"/>
          <w:szCs w:val="28"/>
        </w:rPr>
        <w:t xml:space="preserve">№  131      </w:t>
        <w:tab/>
        <w:t xml:space="preserve">                       п.Углерод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    результатах         эффективности </w:t>
      </w:r>
    </w:p>
    <w:p>
      <w:pPr>
        <w:pStyle w:val="Normal"/>
        <w:rPr/>
      </w:pPr>
      <w:r>
        <w:rPr>
          <w:sz w:val="28"/>
          <w:szCs w:val="28"/>
        </w:rPr>
        <w:t>налоговых       льгот,       установленных</w:t>
      </w:r>
    </w:p>
    <w:p>
      <w:pPr>
        <w:pStyle w:val="Normal"/>
        <w:rPr/>
      </w:pPr>
      <w:r>
        <w:rPr>
          <w:sz w:val="28"/>
          <w:szCs w:val="28"/>
        </w:rPr>
        <w:t xml:space="preserve">решениями        Собрания   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 земельному     нало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логу на имущество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тдела финансово-экономического и бухгалтерского учета Администрации Углеродовского  городского поселения о  результатах оценки эффективности налоговых льгот, установленных решениями Собрания депутатов Углеродовского  городского поселения по земельному налогу и налогу на имущество физических лиц, руководствуясь ст. 24 Устава муниципального образования «Углеродовское 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тдела финансово-экономического и бухгалтерского учета Администрации Углеродовского городского поселения принять к сведению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ить льготы, пониженные ставки оставить на прежнем уровн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 срок до 01.10.2016 года информировать Финансово-экономическое управление Администрации Красносулинского района о результатах работы Углеродовского городского поселения в части оценки эффективности налоговых льгот и ставок, проведенной в 2015-2016 года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Углеродовского городского поселения  Е.П.Буравиков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Е.П.Буравикова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912" w:leader="none"/>
      </w:tabs>
      <w:autoSpaceDE w:val="false"/>
      <w:spacing w:before="15" w:after="0"/>
      <w:jc w:val="righ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3"/>
    </w:pPr>
    <w:rPr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</w:rPr>
  </w:style>
  <w:style w:type="character" w:styleId="4">
    <w:name w:val="Заголовок 4 Знак"/>
    <w:qFormat/>
    <w:rPr>
      <w:color w:val="000000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  <w:tab w:val="center" w:pos="7590" w:leader="none"/>
        <w:tab w:val="right" w:pos="9645" w:leader="none"/>
      </w:tabs>
      <w:autoSpaceDE w:val="false"/>
      <w:spacing w:before="2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5:00Z</dcterms:created>
  <dc:creator>1</dc:creator>
  <dc:description/>
  <cp:keywords/>
  <dc:language>en-US</dc:language>
  <cp:lastModifiedBy>User</cp:lastModifiedBy>
  <cp:lastPrinted>2015-07-31T08:14:00Z</cp:lastPrinted>
  <dcterms:modified xsi:type="dcterms:W3CDTF">2017-03-03T08:50:00Z</dcterms:modified>
  <cp:revision>4</cp:revision>
  <dc:subject/>
  <dc:title>Приложение N 2 к Положению</dc:title>
</cp:coreProperties>
</file>