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29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12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</w:rPr>
        <w:t xml:space="preserve">№ </w:t>
      </w:r>
      <w:r>
        <w:rPr>
          <w:b/>
          <w:color w:val="000000"/>
          <w:lang w:val="ru-RU"/>
        </w:rPr>
        <w:t>105</w:t>
      </w:r>
      <w:r>
        <w:rPr>
          <w:b/>
          <w:color w:val="000000"/>
        </w:rPr>
        <w:t xml:space="preserve">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>от 25.12.2014   № 67 «О бюджете Углеродовского городского поселения Красносулинского района на 2015 год и на плановый период 2016 и 2017 годов»</w:t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в соответствии с постановлением Администрации Красносулинского района от 25.12.2015 № 801 «О предоставлении бюджетного кредита муниципальному образованию «Углеродовское городское поселение», </w:t>
      </w:r>
      <w:r>
        <w:rPr>
          <w:sz w:val="28"/>
          <w:szCs w:val="20"/>
          <w:lang w:val="en-US"/>
        </w:rPr>
        <w:t xml:space="preserve">руководствуясь 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  <w:lang w:val="en-US"/>
        </w:rPr>
        <w:t>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1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 подпункте 1 цифры «13 690,8» заменить цифрами «12 911,2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 подпункте 2 цифры «14 106,9» заменить цифрами «14 181,1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одпункт 3 изложить в следующей редакции: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ерхний предел муниципального внутреннего долга Углеродовского городского поселения на 1 января 2016 года в сумме 853,8 тыс. рублей, в том числе верхний предел долга по муниципальным гарантиям Углеродовского городского поселения в сумме 0,0 тыс. рублей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одпункте 4 цифры «1 645,7» заменить цифрами «1 258,6»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одпункте 6 цифры «416,1» заменить цифрами «1269,9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Приложение 1   изложить  в редакции  согласно приложению  № 1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Приложение 3 изложить  в редакции  согласно  приложению № 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Приложение 8   изложить в редакции  согласно приложению № 3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Приложение 10 изложить  в редакции согласно приложению  №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Приложение 12 изложить в редакции  согласно  приложению №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Приложение 16 изложить в редакции  согласно приложению № 6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20 изложить в редакции  согласно приложению № 7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к  настоящему    реш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подлежит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6106"/>
        <w:gridCol w:w="1546"/>
        <w:gridCol w:w="141"/>
        <w:gridCol w:w="7"/>
        <w:gridCol w:w="1546"/>
        <w:gridCol w:w="141"/>
      </w:tblGrid>
      <w:tr>
        <w:trPr>
          <w:trHeight w:val="382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Приложение № 1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глеродовского городского поселения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от 29.12.2015 №  105  "О внесен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зменений в решение Собрания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депутатов Углерод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от 25.12.2014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 xml:space="preserve">67  " О бюджете Углерод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Красносулинского района на 2015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6 и 2017 годов"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5.12.2014 № 67 " О бюджете Углеродовского городского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5 год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7 годов"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5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 поселения  на 2015 год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7.3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.6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.1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1.9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0.2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.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.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.2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.2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3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4.3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3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3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.2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.7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.7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93.9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93.9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9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2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1.1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1.1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521.1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11.2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5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78"/>
        <w:gridCol w:w="2668"/>
        <w:gridCol w:w="309"/>
        <w:gridCol w:w="231"/>
        <w:gridCol w:w="540"/>
        <w:gridCol w:w="1260"/>
        <w:gridCol w:w="720"/>
        <w:gridCol w:w="509"/>
        <w:gridCol w:w="751"/>
        <w:gridCol w:w="808"/>
        <w:gridCol w:w="284"/>
        <w:gridCol w:w="2551"/>
        <w:gridCol w:w="5314"/>
        <w:gridCol w:w="2551"/>
      </w:tblGrid>
      <w:tr>
        <w:trPr>
          <w:trHeight w:val="214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родского поселения от 29.12.2015 №  105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О внесении изменений в решение Собрания депутатов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овского городского поселения от 25.12.2014 № 67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Углеродовского городского поселения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 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84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5 год </w:t>
            </w:r>
          </w:p>
        </w:tc>
        <w:tc>
          <w:tcPr>
            <w:tcW w:w="184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8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8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9.9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.8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.8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.8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.8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.1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65.0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65.0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65.0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65.0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81.1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81.1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81.1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81.1</w:t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 №  105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9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1,1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1,7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6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3,3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12,5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0,6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9,8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9,4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9,9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4,6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Углеродовского городского поселения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2,2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в 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2 7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427,2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7,2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2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0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47"/>
        <w:gridCol w:w="429"/>
        <w:gridCol w:w="280"/>
        <w:gridCol w:w="223"/>
        <w:gridCol w:w="343"/>
        <w:gridCol w:w="220"/>
        <w:gridCol w:w="320"/>
        <w:gridCol w:w="882"/>
        <w:gridCol w:w="183"/>
        <w:gridCol w:w="667"/>
        <w:gridCol w:w="1276"/>
        <w:gridCol w:w="9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 №  105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1,1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1,1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12,5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0,6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ины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6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</w:t>
            </w:r>
            <w:r>
              <w:rPr>
                <w:sz w:val="22"/>
                <w:szCs w:val="22"/>
              </w:rPr>
              <w:t xml:space="preserve"> по иным непрограммным расходам в рамках ины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4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7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2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12.2015 №  105 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4181,1 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88,5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5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2,5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0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443,2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427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27,2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430,4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80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48,2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51,6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51,6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35,0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33,8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4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9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глерод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12.2015 №  105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улинского района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6 и 2017 годов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глеродовское городского поселения  от 25.12.2014 №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бюджете Углеродовское город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новый период 2016 и 2017 годов »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139"/>
        <w:gridCol w:w="1885"/>
        <w:gridCol w:w="1702"/>
        <w:gridCol w:w="1697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редст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6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0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 на решение вопросов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3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5</w:t>
            </w:r>
          </w:p>
        </w:tc>
      </w:tr>
    </w:tbl>
    <w:p>
      <w:pPr>
        <w:pStyle w:val="Normal"/>
        <w:tabs>
          <w:tab w:val="clear" w:pos="708"/>
          <w:tab w:val="left" w:pos="6460" w:leader="none"/>
          <w:tab w:val="left" w:pos="9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Углеродовского городского поселения</w:t>
      </w:r>
    </w:p>
    <w:p>
      <w:pPr>
        <w:pStyle w:val="Normal"/>
        <w:jc w:val="right"/>
        <w:rPr/>
      </w:pPr>
      <w:r>
        <w:rPr/>
        <w:t xml:space="preserve">от 29.12.2015 № 105  «О внесении изменений  в решение Собрания депутатов Углеродовского </w:t>
      </w:r>
    </w:p>
    <w:p>
      <w:pPr>
        <w:pStyle w:val="Normal"/>
        <w:jc w:val="right"/>
        <w:rPr/>
      </w:pPr>
      <w:r>
        <w:rPr/>
        <w:t xml:space="preserve">городского поселения от 25.12.2014 № 67 «О бюджете  Углеродовского городского поселения </w:t>
      </w:r>
    </w:p>
    <w:p>
      <w:pPr>
        <w:pStyle w:val="Normal"/>
        <w:jc w:val="right"/>
        <w:rPr/>
      </w:pPr>
      <w:r>
        <w:rPr/>
        <w:t>Красносулинского района на 2015 год  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 20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  решению Собрания депутатов  Углеродовское городского поселения  от 25.12.2014 №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«О бюджете Углеродовское городского поселения 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плановый период 2016 и 2017 годов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леродовского городского поселения 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2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213"/>
      </w:tblGrid>
      <w:tr>
        <w:trPr>
          <w:trHeight w:val="368" w:hRule="atLeast"/>
        </w:trPr>
        <w:tc>
          <w:tcPr>
            <w:tcW w:w="7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заимствования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</w:tr>
      <w:tr>
        <w:trPr>
          <w:trHeight w:val="1064" w:hRule="atLeast"/>
        </w:trPr>
        <w:tc>
          <w:tcPr>
            <w:tcW w:w="7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ение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3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60" w:leader="none"/>
          <w:tab w:val="left" w:pos="9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6-01-20T10:46:00Z</cp:lastPrinted>
  <dcterms:modified xsi:type="dcterms:W3CDTF">2016-08-25T03:47:00Z</dcterms:modified>
  <cp:revision>439</cp:revision>
  <dc:subject/>
  <dc:title>ПРОЕКТ</dc:title>
</cp:coreProperties>
</file>