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szCs w:val="24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  <w:lang w:val="en-US"/>
        </w:rPr>
        <w:t>.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  <w:lang w:val="en-US"/>
        </w:rPr>
        <w:t>.201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  <w:lang w:val="en-US"/>
        </w:rPr>
        <w:t xml:space="preserve">                                         №    </w:t>
      </w:r>
      <w:r>
        <w:rPr>
          <w:b/>
          <w:color w:val="000000"/>
          <w:sz w:val="28"/>
        </w:rPr>
        <w:t>98</w:t>
      </w:r>
      <w:r>
        <w:rPr>
          <w:b/>
          <w:color w:val="000000"/>
          <w:sz w:val="28"/>
          <w:lang w:val="en-US"/>
        </w:rPr>
        <w:t xml:space="preserve">                           п. Углеродов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собенностях регулирования бюджетных правоотношений в Углеродовском городском поселении в 2015 и 2016 годах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уководствуясь статьей 24 Устава муниципального образования «Углеродовское городское поселение»,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 ДЕПУТАТОВ  РЕШИЛО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действие положений решения Собрания депутатов Углеродовского городского поселения от 17.08.2007 № 15 «Об утверждении Положения о бюджетном процессе в муниципальном образовании «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Углеродовское городское поселение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»» в отношении составления, рассмотрения и утверждения проекта бюджета   Углеродовского городского поселения (проекта решения Собрания депутатов о бюджете  Углеродовского городского поселения) и проекта решения Собрания депутатов о прогнозном плане (программе) приватизации муниципального имущества Углеродовского городского поселени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на плановый период, представления в Собрание депутатов  Углеродовского городского поселения документов и материалов на плановый период (за исключением прогноза социально-экономического развития Углеродовского городского поселения, основных направлений бюджетной политики и основных направлений налоговой политики  Углеродовского городского поселения);  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6 части 2 статьи 16, части 1 статьи 27, части 1 статьи 28  решения Собрания депутатов Углеродовского городского поселения от 17.08.2007 № 15 «Об утверждении Положения о бюджетном процессе в муниципальном образовании «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Углеродовское городское поселение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».</w:t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(решения Собрания депутатов о бюджете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), </w:t>
      </w:r>
      <w:r>
        <w:rPr>
          <w:rFonts w:eastAsia="MS Mincho;ＭＳ 明朝"/>
          <w:bCs/>
          <w:iCs/>
          <w:sz w:val="28"/>
          <w:szCs w:val="28"/>
        </w:rPr>
        <w:t xml:space="preserve">проект прогнозного плана (программы) приватизации муниципального имущества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(проект решения Собрания депутатов 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гнозном плане (программе) приватизации муниципального имущества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 </w:t>
      </w:r>
      <w:r>
        <w:rPr>
          <w:rFonts w:eastAsia="MS Mincho;ＭＳ 明朝"/>
          <w:sz w:val="28"/>
          <w:szCs w:val="28"/>
        </w:rPr>
        <w:t>Углеродовского городского  поселения</w:t>
      </w:r>
      <w:r>
        <w:rPr>
          <w:sz w:val="28"/>
          <w:szCs w:val="28"/>
        </w:rPr>
        <w:t xml:space="preserve"> проект решения Собрания депутатов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 бюджете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на 2016 год не позднее 20 ноя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решения Собрания депутатов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 бюджете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 не позднее 20 ноября 2015 года и зарегистрирован в соответствии с Регламентом Собрания депутатов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, касающиеся составления и утверждения проекта   бюджета  поселения (проекта решения о   бюджете поселения) и проекта прогнозного плана (программы) приватизации муниципального имущества 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 (проекта решения Собрания депутатов о прогнозном плане (программе) приватизации муниципального имущества  </w:t>
      </w:r>
      <w:r>
        <w:rPr>
          <w:rFonts w:eastAsia="MS Mincho;ＭＳ 明朝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>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5:00Z</dcterms:created>
  <dc:creator>ТРОЕНКО</dc:creator>
  <dc:description/>
  <cp:keywords/>
  <dc:language>en-US</dc:language>
  <cp:lastModifiedBy>User</cp:lastModifiedBy>
  <cp:lastPrinted>2015-10-26T18:56:00Z</cp:lastPrinted>
  <dcterms:modified xsi:type="dcterms:W3CDTF">2015-11-06T12:32:00Z</dcterms:modified>
  <cp:revision>43</cp:revision>
  <dc:subject/>
  <dc:title>Заместителю Главы Администрации</dc:title>
</cp:coreProperties>
</file>