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13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97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руководствуясь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>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В пункте 1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одпункте 1 цифры «13 034,6» заменить цифрами «13 746,2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в подпункте 2 цифры «13 450,7» заменить цифрами «14 162,3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в подпункте 4 цифры «1 289,9» заменить цифрами «1 645,7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Приложение 1 изложить  в редакции  согласно приложению  № 1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Приложение 3 изложить  в редакции  согласно приложению 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Приложение 8 изложить  в редакции  согласно  приложению № 3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Приложение 10 изложить в редакции  согласно приложению № 4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Приложение 12  изложить в редакции  согласно приложению № 5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подлежит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5183"/>
        <w:gridCol w:w="1479"/>
        <w:gridCol w:w="756"/>
        <w:gridCol w:w="946"/>
        <w:gridCol w:w="182"/>
      </w:tblGrid>
      <w:tr>
        <w:trPr>
          <w:trHeight w:val="263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к решению Собрания депутатов Углеродовского городскогопоселе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от 13.10.2015 № 97</w:t>
            </w:r>
            <w:r>
              <w:rPr>
                <w:color w:val="FF0000"/>
              </w:rPr>
              <w:t xml:space="preserve"> </w:t>
            </w:r>
            <w:r>
              <w:rPr/>
              <w:t>"О внесении изменений в решение Собрания</w:t>
            </w:r>
          </w:p>
        </w:tc>
      </w:tr>
      <w:tr>
        <w:trPr>
          <w:trHeight w:val="33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депутатов Углеродовского городского поселения от 25.12.2014</w:t>
            </w:r>
          </w:p>
        </w:tc>
      </w:tr>
      <w:tr>
        <w:trPr>
          <w:trHeight w:val="36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№ </w:t>
            </w:r>
            <w:r>
              <w:rPr/>
              <w:t>67  " О бюджете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Красносулинского района на 2015 год и на плановый</w:t>
            </w:r>
          </w:p>
        </w:tc>
      </w:tr>
      <w:tr>
        <w:trPr>
          <w:trHeight w:val="36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ериод 2016 и 2017 годов"</w:t>
            </w:r>
          </w:p>
        </w:tc>
      </w:tr>
      <w:tr>
        <w:trPr>
          <w:trHeight w:val="36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Углерод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12.2014 № 67 " О бюджете Углеродовского городского   </w:t>
            </w:r>
          </w:p>
        </w:tc>
      </w:tr>
      <w:tr>
        <w:trPr>
          <w:trHeight w:val="34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5 год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5 и 2017 годов"</w:t>
            </w:r>
          </w:p>
        </w:tc>
      </w:tr>
      <w:tr>
        <w:trPr>
          <w:trHeight w:val="312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3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5 год</w:t>
            </w:r>
          </w:p>
        </w:tc>
      </w:tr>
      <w:tr>
        <w:trPr>
          <w:trHeight w:val="315" w:hRule="atLeast"/>
        </w:trPr>
        <w:tc>
          <w:tcPr>
            <w:tcW w:w="1139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45%3AC97"/>
            <w:r>
              <w:rPr/>
              <w:t>1 00 00000 00 0000 000</w:t>
            </w:r>
            <w:bookmarkEnd w:id="0"/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1,4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164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>
          <w:trHeight w:val="9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03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16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19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65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16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73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3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99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9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,7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,0</w:t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7</w:t>
            </w:r>
          </w:p>
        </w:tc>
      </w:tr>
      <w:tr>
        <w:trPr>
          <w:trHeight w:val="7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7</w:t>
            </w:r>
          </w:p>
        </w:tc>
      </w:tr>
      <w:tr>
        <w:trPr>
          <w:trHeight w:val="3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3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3</w:t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10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7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16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201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15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172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49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0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4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4,8</w:t>
            </w:r>
          </w:p>
        </w:tc>
      </w:tr>
      <w:tr>
        <w:trPr>
          <w:trHeight w:val="99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4,8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7,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7,9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3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7,9</w:t>
            </w:r>
          </w:p>
        </w:tc>
      </w:tr>
      <w:tr>
        <w:trPr>
          <w:trHeight w:val="79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2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3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76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8,5</w:t>
            </w:r>
          </w:p>
        </w:tc>
      </w:tr>
      <w:tr>
        <w:trPr>
          <w:trHeight w:val="40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8,5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8,5</w:t>
            </w:r>
          </w:p>
        </w:tc>
      </w:tr>
      <w:tr>
        <w:trPr>
          <w:trHeight w:val="43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4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82"/>
        <w:gridCol w:w="1888"/>
      </w:tblGrid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</w:t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родского поселения от 13.10.2015 №  97</w:t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внесении изменений в решение Собрания депутатов</w:t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 от 25.12.2014 № 67</w:t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глеродовского городского поселения</w:t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и на плановый  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125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 на 2015 год </w:t>
            </w:r>
          </w:p>
        </w:tc>
      </w:tr>
      <w:tr>
        <w:trPr>
          <w:trHeight w:val="375" w:hRule="atLeast"/>
        </w:trPr>
        <w:tc>
          <w:tcPr>
            <w:tcW w:w="112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3 0000 7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3 0000 8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5,5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5,5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5,5</w:t>
            </w:r>
          </w:p>
        </w:tc>
      </w:tr>
      <w:tr>
        <w:trPr>
          <w:trHeight w:val="63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5,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1,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1,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1,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1,6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50" w:type="dxa"/>
            <w:gridSpan w:val="3"/>
            <w:tcBorders/>
          </w:tcPr>
          <w:tbl>
            <w:tblPr>
              <w:tblW w:w="11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9"/>
              <w:gridCol w:w="348"/>
              <w:gridCol w:w="260"/>
              <w:gridCol w:w="540"/>
              <w:gridCol w:w="1260"/>
              <w:gridCol w:w="720"/>
              <w:gridCol w:w="1260"/>
              <w:gridCol w:w="715"/>
            </w:tblGrid>
            <w:tr>
              <w:trPr>
                <w:trHeight w:val="270" w:hRule="atLeast"/>
              </w:trPr>
              <w:tc>
                <w:tcPr>
                  <w:tcW w:w="6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ложение №  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леродовского город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3.10.2015 №  97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ложение 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леродовского  город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3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25.12. 2014  № 67  «О бюджете Углеродовского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го поселения Красносулинского район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3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на 2015 год и на плановый период 2016 и 2017 годов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17" w:type="dxa"/>
                  <w:gridSpan w:val="7"/>
                  <w:tcBorders/>
                </w:tcPr>
                <w:tbl>
                  <w:tblPr>
                    <w:tblW w:w="952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8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5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5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ind w:left="-201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162,3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4343,6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5,3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 1 00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,3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9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51,8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«Нормативно-методическое обеспечение и организация бюджетного процесса» муниципальной программы </w:t>
                  </w:r>
                  <w:r>
                    <w:rPr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>поселения «Управление муниципальными финансами»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0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461,7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«Нормативно-методическое обеспечение и организация бюджетного процесса» муниципальной программы </w:t>
                  </w:r>
                  <w:r>
                    <w:rPr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>поселения  «Управление муниципальными финансами» (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0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89,9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72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езервные фонды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1 90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755,5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20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2 85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6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еализация направления расходов в рамках подпрограммы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«Нормативно-методическое обеспечение и организация бюджетного процесса» муниципальной программы </w:t>
                  </w:r>
                  <w:r>
                    <w:rPr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>поселения «Управление муниципальными финансами» (</w:t>
                  </w:r>
                  <w:r>
                    <w:rPr>
                      <w:sz w:val="22"/>
                      <w:szCs w:val="22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999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65,2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      </w:r>
                  <w:r>
                    <w:rPr>
                      <w:sz w:val="22"/>
                      <w:szCs w:val="22"/>
                    </w:rPr>
                    <w:t>Углеродовском городском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поселении, повышение квалификации лиц, занятых в системе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местного самоуправления»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1 20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      </w:r>
                  <w:r>
                    <w:rPr>
                      <w:sz w:val="22"/>
                      <w:szCs w:val="22"/>
                    </w:rPr>
                    <w:t>«Муниципальная политика»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2 20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20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3,9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90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99,8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в и иных платежей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90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999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циональная обор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148,2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48,2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51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,2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109,7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9,7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роприятия по повышению уровня пожарной безопасности населения и территории поселения в рамках подпрограммы </w:t>
                  </w:r>
                  <w:r>
                    <w:rPr/>
                    <w:t>«Пожарная безопасность»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1 20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роприятия по </w:t>
                  </w:r>
                  <w:r>
                    <w:rPr>
                      <w:bCs/>
                      <w:sz w:val="22"/>
                      <w:szCs w:val="22"/>
                    </w:rPr>
      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      </w:r>
                  <w:r>
                    <w:rPr>
                      <w:sz w:val="22"/>
                      <w:szCs w:val="22"/>
                    </w:rPr>
                    <w:t xml:space="preserve"> в рамках подпрограммы «Защита от чрезвычайных ситуаций»</w:t>
                  </w:r>
                  <w:r>
                    <w:rPr/>
                    <w:t xml:space="preserve">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2 20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» муниципальной программы </w:t>
                  </w:r>
                  <w:r>
                    <w:rPr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>поселения «</w:t>
                  </w: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» </w:t>
                  </w:r>
                  <w:r>
                    <w:rPr>
                      <w:sz w:val="22"/>
                      <w:szCs w:val="22"/>
                    </w:rPr>
                    <w:t>(Иные межбюджетные трансфер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2 85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6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роприятия по </w:t>
                  </w:r>
                  <w:r>
                    <w:rPr>
                      <w:bCs/>
                      <w:sz w:val="22"/>
                      <w:szCs w:val="22"/>
                    </w:rPr>
                    <w:t xml:space="preserve">предупреждению </w:t>
                  </w:r>
                  <w:r>
                    <w:rPr>
                      <w:sz w:val="22"/>
                      <w:szCs w:val="22"/>
                    </w:rPr>
                    <w:t xml:space="preserve">происшествий на водных объектах в рамках подпрограммы «Обеспечение безопасности на водных объектах» </w:t>
                  </w:r>
                  <w:r>
                    <w:rPr/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3 20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7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949,4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9,4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роприятия по ремонту и содержанию автомобильных дорог общего пользования местного значени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рамках подпрограммы «Развитие транспортной инфраструктуры </w:t>
                  </w:r>
                  <w:r>
                    <w:rPr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>поселения»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1 20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4,6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1 20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1 20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1 73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7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1 85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      </w: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2 20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44,1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8,1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20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1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ммуналь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711,3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5 3 20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3 20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3 20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6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3 73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3 85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5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3 85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8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монту 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Углеродовского городского поселения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20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484,7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</w:t>
                  </w:r>
                  <w:r>
                    <w:rPr>
                      <w:sz w:val="22"/>
                      <w:szCs w:val="22"/>
                    </w:rPr>
                    <w:t>по организации уличного освещения, содержанию и ремонту объектов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в рамках подпрограммы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«Содержание уличного освещения </w:t>
                  </w:r>
                  <w:r>
                    <w:rPr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оселения»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1 20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содержанию и ремонту объектов благоустройства и мест общего пользования  в рамках подпрограммы «Б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лагоустройство территории </w:t>
                  </w:r>
                  <w:r>
                    <w:rPr>
                      <w:sz w:val="22"/>
                      <w:szCs w:val="22"/>
                    </w:rPr>
                    <w:t>Углеродовского город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20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,3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sz w:val="22"/>
                      <w:szCs w:val="22"/>
                    </w:rPr>
      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в  рамках подпрограммы «</w:t>
                  </w:r>
                  <w:r>
                    <w:rPr>
                      <w:color w:val="000000"/>
                      <w:sz w:val="22"/>
                      <w:szCs w:val="22"/>
                    </w:rPr>
                    <w:t>Благоустройство территории Углеродовского городского поселения</w:t>
                  </w:r>
                  <w:r>
                    <w:rPr>
                      <w:sz w:val="22"/>
                      <w:szCs w:val="22"/>
                    </w:rPr>
      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05 2 71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287,5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      </w:r>
                  <w:r>
                    <w:rPr>
                      <w:sz w:val="22"/>
                      <w:szCs w:val="22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9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5,9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Культура, кинематограф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2338,1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338,1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6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5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8,1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циальная полити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13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енсионное обеспечени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социальную поддержку лиц из числа муниципальных служащих 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sz w:val="22"/>
                      <w:szCs w:val="22"/>
                    </w:rPr>
                    <w:t xml:space="preserve"> поселения, имеющих право на получение государственной пенсии за выслугу лет в рамках подпрограммы 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sz w:val="22"/>
                      <w:szCs w:val="22"/>
                    </w:rPr>
                    <w:t xml:space="preserve"> поселения «Социальная поддержка лиц из числа муниципальных служащих 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sz w:val="22"/>
                      <w:szCs w:val="22"/>
                    </w:rPr>
                    <w:t xml:space="preserve"> поселения, имеющих право на получение государственной пенсии за выслугу лет» муниципальной программы 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sz w:val="22"/>
                      <w:szCs w:val="22"/>
                    </w:rPr>
                    <w:t xml:space="preserve">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3 10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ссовый спорт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физической культуры и спорта Углеродовского городского поселения</w:t>
                  </w:r>
                  <w:r>
                    <w:rPr>
                      <w:bCs/>
                      <w:sz w:val="22"/>
                      <w:szCs w:val="22"/>
                    </w:rPr>
                    <w:t xml:space="preserve"> в рамках подпрограммы «Развитие физической культуры и спорта»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2 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ные платежи по муниципальному долгу Углеродовского городского поселения в рамках непрограммных расходов органа мес</w:t>
                  </w:r>
                </w:p>
              </w:tc>
              <w:tc>
                <w:tcPr>
                  <w:tcW w:w="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го самоуправления Углеродовского городского поселения (Обслуживание муниципального долг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2 90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7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2"/>
              <w:gridCol w:w="506"/>
              <w:gridCol w:w="4114"/>
              <w:gridCol w:w="266"/>
              <w:gridCol w:w="221"/>
              <w:gridCol w:w="349"/>
              <w:gridCol w:w="431"/>
              <w:gridCol w:w="281"/>
              <w:gridCol w:w="226"/>
              <w:gridCol w:w="347"/>
              <w:gridCol w:w="223"/>
              <w:gridCol w:w="324"/>
              <w:gridCol w:w="893"/>
              <w:gridCol w:w="185"/>
              <w:gridCol w:w="675"/>
              <w:gridCol w:w="1302"/>
            </w:tblGrid>
            <w:tr>
              <w:trPr>
                <w:trHeight w:val="270" w:hRule="atLeast"/>
              </w:trPr>
              <w:tc>
                <w:tcPr>
                  <w:tcW w:w="53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леродовского город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3.10.2015 №  97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риложение 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глеродовского город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т 25.12.2014 № 67 "О бюджете Углеродовского городског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 Красносулинского  района на 2015 год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16 и 2017  годов 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7" w:type="dxa"/>
                  <w:gridSpan w:val="14"/>
                  <w:tcBorders/>
                </w:tcPr>
                <w:tbl>
                  <w:tblPr>
                    <w:tblW w:w="952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8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5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Ведомственная структура расходов бюджета поселения на 2015 г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7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9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9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16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9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Углеродовского городского поселения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162,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 1 001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«Нормативно-методическое обеспечение и организация бюджетного процесса» муниципальной программы </w:t>
                  </w:r>
                  <w:r>
                    <w:rPr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>поселения «Управление муниципальными финансами»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01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46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«Нормативно-методическое обеспечение и организация бюджетного процесса» муниципальной программы </w:t>
                  </w:r>
                  <w:r>
                    <w:rPr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>поселения  «Управление муниципальными финансами» (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019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89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7239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1 903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2013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850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9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направления расходов в рамках подпрограммы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«Нормативно-методическое обеспечение и организация бюджетного процесса» муниципальной программы </w:t>
                  </w:r>
                  <w:r>
                    <w:rPr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>поселения «Управление муниципальными финансами» (</w:t>
                  </w:r>
                  <w:r>
                    <w:rPr>
                      <w:sz w:val="22"/>
                      <w:szCs w:val="22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9999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65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      </w:r>
                  <w:r>
                    <w:rPr>
                      <w:sz w:val="22"/>
                      <w:szCs w:val="22"/>
                    </w:rPr>
                    <w:t>Углеродовском городском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поселении, повышение квалификации лиц, занятых в системе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местного самоуправления»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1 2021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      </w:r>
                  <w:r>
                    <w:rPr>
                      <w:sz w:val="22"/>
                      <w:szCs w:val="22"/>
                    </w:rPr>
                    <w:t>«Муниципальная политика»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2 2022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2096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9014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9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9014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9999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5118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,2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      </w:r>
                  <w:r>
                    <w:rPr/>
                    <w:t xml:space="preserve">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1 200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1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роприятия по </w:t>
                  </w:r>
                  <w:r>
                    <w:rPr>
                      <w:bCs/>
                      <w:sz w:val="22"/>
                      <w:szCs w:val="22"/>
                    </w:rPr>
      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      </w:r>
                  <w:r>
                    <w:rPr>
                      <w:sz w:val="22"/>
                      <w:szCs w:val="22"/>
                    </w:rPr>
                    <w:t xml:space="preserve"> в рамках подпрограммы «Защита от чрезвычайных ситуаций»</w:t>
                  </w:r>
                  <w:r>
                    <w:rPr/>
                    <w:t xml:space="preserve">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2 2003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«Защита от чрезвычайных ситуаций» муниципальной программы </w:t>
                  </w:r>
                  <w:r>
                    <w:rPr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2"/>
                      <w:szCs w:val="22"/>
                    </w:rPr>
                    <w:t>(Иные межбюджетные трансферты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2 850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6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роприятия по </w:t>
                  </w:r>
                  <w:r>
                    <w:rPr>
                      <w:bCs/>
                      <w:sz w:val="22"/>
                      <w:szCs w:val="22"/>
                    </w:rPr>
                    <w:t xml:space="preserve">предупреждению </w:t>
                  </w:r>
                  <w:r>
                    <w:rPr>
                      <w:sz w:val="22"/>
                      <w:szCs w:val="22"/>
                    </w:rPr>
                    <w:t xml:space="preserve">происшествий на водных объектах в рамках подпрограммы «Обеспечение безопасности на водных объектах» </w:t>
                  </w:r>
                  <w:r>
                    <w:rPr/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3 2006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емонту и содержанию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в рамках подпрограммы «Развитие транспортной инфраструктуры </w:t>
                  </w:r>
                  <w:r>
                    <w:rPr>
                      <w:sz w:val="22"/>
                      <w:szCs w:val="22"/>
                    </w:rPr>
                    <w:t>Углеродовского город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селения»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1 2007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4,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1 2009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4 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1 2025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1 735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1 8505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      </w: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 2 2008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роприятия в сфере жилищного хозяйства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201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3 2017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4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3 2023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8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3 2024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6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3 7366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,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3 8503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3 851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8,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по ремонту и обслуживанию объектов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 xml:space="preserve">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2004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3,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</w:t>
                  </w:r>
                  <w:r>
                    <w:rPr>
                      <w:sz w:val="22"/>
                      <w:szCs w:val="22"/>
                    </w:rPr>
                    <w:t>по организации уличного освещения, содержанию и ремонту объектов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в рамках подпрограммы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«Содержание уличного освещения </w:t>
                  </w:r>
                  <w:r>
                    <w:rPr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оселения»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1 201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содержанию и ремонту объектов благоустройства и мест общего пользования  в рамках подпрограммы «Б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лагоустройство территории </w:t>
                  </w:r>
                  <w:r>
                    <w:rPr>
                      <w:sz w:val="22"/>
                      <w:szCs w:val="22"/>
                    </w:rPr>
                    <w:t>Углеродовского город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2014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      </w:r>
                  <w:r>
                    <w:rPr>
                      <w:color w:val="000000"/>
                      <w:sz w:val="22"/>
                      <w:szCs w:val="22"/>
                    </w:rPr>
                    <w:t>Благоустройство территории Углеродовского городского поселения</w:t>
                  </w:r>
                  <w:r>
                    <w:rPr>
                      <w:sz w:val="22"/>
                      <w:szCs w:val="22"/>
                    </w:rPr>
      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710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      </w:r>
                  <w:r>
                    <w:rPr>
                      <w:sz w:val="22"/>
                      <w:szCs w:val="22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901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Развитие культуры, физической культуры и спорта» (Субсидии бюджетным учреждениям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1 0059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социальную поддержку лиц из числа муниципальных служащих 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sz w:val="22"/>
                      <w:szCs w:val="22"/>
                    </w:rPr>
                    <w:t xml:space="preserve"> поселения, имеющих право на получение государственной пенсии за выслугу лет в рамках подпрограммы 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sz w:val="22"/>
                      <w:szCs w:val="22"/>
                    </w:rPr>
                    <w:t xml:space="preserve"> поселения «Социальная поддержка лиц из числа муниципальных служащих 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sz w:val="22"/>
                      <w:szCs w:val="22"/>
                    </w:rPr>
                    <w:t xml:space="preserve"> поселения, имеющих право на получение государственной пенсии за выслугу лет» муниципальной программы 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Углеродовского городского </w:t>
                  </w:r>
                  <w:r>
                    <w:rPr>
                      <w:sz w:val="22"/>
                      <w:szCs w:val="22"/>
                    </w:rPr>
                    <w:t xml:space="preserve">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3 100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физической культуры и спорта Углеродовского городского поселения</w:t>
                  </w:r>
                  <w:r>
                    <w:rPr>
                      <w:bCs/>
                      <w:sz w:val="22"/>
                      <w:szCs w:val="22"/>
                    </w:rPr>
                    <w:t xml:space="preserve"> в рамках подпрограммы «Развитие физической культуры и спорта» м</w:t>
                  </w:r>
                  <w:r>
                    <w:rPr>
                      <w:sz w:val="22"/>
                      <w:szCs w:val="22"/>
                    </w:rPr>
                    <w:t>униципальной программы Углеродовского городского поселения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2 2016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2 9029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0.2015 №  97 «О внесении изменени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брания депутатов Углерод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от 25.12.2014 № 67 «О бюджет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4  № 67 "О бюджете Углерод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год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тыс. рублей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3375" cy="10066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3375" cy="10066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9"/>
                                    <w:gridCol w:w="1274"/>
                                    <w:gridCol w:w="567"/>
                                    <w:gridCol w:w="567"/>
                                    <w:gridCol w:w="571"/>
                                    <w:gridCol w:w="130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14162,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Муниципальная программа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еления «Управление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 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96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« Нормативно-методическое обеспечение и организация бюджетного процес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 2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6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еления «Управление муниципальными финансами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 2 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6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еления «Управление муниципальными финансами» 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 2 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8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 2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селения «Управление муниципальными финансами»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 2 8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еализация направления расходов в рамках подпрограммы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еления «Управление муниципальными финансами» 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 2 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униципальная программа Углеродовского городского поселения «Развитие культуры, физической культуры и спор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 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5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дпрограмма «Развити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 1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3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 1 0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3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Подпрограмма «Развитие физической культуры и спорт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 2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 2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,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 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«Пожарная безопаснос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 1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ероприятия по повышению уровня пожарной безопасности населения и территории поселения в рамках подпрограммы </w:t>
                                        </w:r>
                                        <w:r>
                                          <w:rPr/>
                                          <w:t>«Пожарная безопасность»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 1 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дпрограмма «Защита от чрезвычайных ситу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 2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                            </w:r>
                                        <w:r>
                                          <w:rPr/>
                                          <w:t xml:space="preserve">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 2 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«Защита от чрезвычайных ситуаций » муниципальной программы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еления 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 2 8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дпрограмма «Обеспечение безопасности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 3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                            </w: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 3 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униципальная программа Углеродовского городского поселения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 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4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дпрограмма «Развитие транспортной инфраструктуры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 1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2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по ремонту и  содержанию автомобильных дорог общего пользования местного знач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в рамках подпрограммы «Развитие транспортной инфраструктуры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еления» 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 1 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8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 1 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 1 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 1 7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 1 8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дпрограмма «Повышение безопасности дорожного движения на территории Углеродовского город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 2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 2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униципальная программа Углеродовского городского поселения «Благоустройство территории и жилищно-коммунальное хозяй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 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5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дпрограмма «Содержание уличного освещения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 1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еления»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 1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дпрограмма «Благоустройство территории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 2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15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поселения»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2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2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лагоустройство территории Углеродовского городского поселени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2 7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2 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4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дпрограмма «Развитие жилищно-коммунального хозяйства Углеродовского город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5 3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1047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юридическим лицам (кроме некоммерческих организаций), индивидуальным предпринимателям, физическим лиц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3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3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3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 3 7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8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 3 8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 3 8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9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униципальная программа Углеродовского городского поселения «Муниципальная поли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6 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дпрограмма 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Развитие муниципального управления и муниципальной службы в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Углеродовском городском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поселении, повышение квалификации лиц, занятых в системе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6 1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вышение квалификации лиц, занятых в системе местного самоуправления, замещающих выбор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глеродовском городском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поселении, повышение квалификации лиц, занятых в системе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местного самоуправления»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6 1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«Обеспечение реализации муниципальной программы Углеродовского городского поселения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«Муниципальная поли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6 2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Муниципальная политика»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6 2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6 3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асходы на социальную поддержку лиц из числа муниципальных служащих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оселения, имеющих право на получение государственной пенсии за выслугу лет в рамках подпрограммы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оселения «Социальная поддержка лиц из числа муниципальных служащих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оселения, имеющих право на получение государственной пенсии за выслугу лет» муниципальной программы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Углеродовского городского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оселения «Муниципальная политика"  (Публичные нормативные социальные выплаты граждан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6 3 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еспечение функционирования Главы Углеродовского город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8 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Глава Углеродовского город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8 1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8 1 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3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4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епрограммные расходы органа местного самоуправления Углеродовского город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4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инансовое обеспечение непредвиденны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1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1 9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Обслуживание муниципального долга Углеродовского город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2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2 9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Иные непрограмм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9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4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ремонту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9 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6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роприятия в сфере жилищ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9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9 2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9 5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9 7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99 9 90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9 9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9 9 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25pt;height:792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9"/>
                              <w:gridCol w:w="1274"/>
                              <w:gridCol w:w="567"/>
                              <w:gridCol w:w="567"/>
                              <w:gridCol w:w="571"/>
                              <w:gridCol w:w="130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4162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 Нормативно-методическое обеспечение и организация бюджетного процесс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0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0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селения «Управление муниципальными финансами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8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направления расходов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Нормативно-методическое обеспечение и организация бюджетного процесса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Управление муниципальными финансами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2 9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Развитие культуры,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 1 00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«Развитие физической культуры и спорта»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 2 20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повышению уровня пожарной безопасности населения и территории поселения в рамках подпрограммы </w:t>
                                  </w:r>
                                  <w:r>
                                    <w:rPr/>
                                    <w:t>«Пожарная безопасность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1 2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                      </w:r>
                                  <w:r>
                                    <w:rPr/>
                                    <w:t xml:space="preserve">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2 2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Защита от чрезвычайных ситуаций »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2 8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Обеспечение безопасности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3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 3 2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Развитие транспортной инфраструктуры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емонту и  содержанию автомобильных дорог общего пользования местного знач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 рамках подпрограммы «Развитие транспортной инфраструк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 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73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1 85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Повышение безопасности дорожного движения на территории Углеродовс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4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 2 2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Благоустройство территории и жилищно-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Содержание уличного освещения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3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1 2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программа «Благоустройство территори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я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5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15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я»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2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 территории Углеродовского городского посел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2 7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2 9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Развитие жилищно-коммунального хозяйства Углеродовс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47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3 73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3 85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 3 85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Углеродовского город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Развитие муниципального управления и муниципальной службы в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глеродовском городско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и, повышение квалификации лиц, занятых в систем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овышение квалификации лиц, занятых в системе местного самоуправления, замещающих выбо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еродовском городско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елении, повышение квалификации лиц, занятых в системе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местного самоуправления»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1 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«Обеспечение реализации муниципальной программы Углеродовского городского поселения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униципальная политика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2 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6 3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социальную поддержку лиц из числа муниципальных служащих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, имеющих право на получение государственной пенсии за выслугу лет в рамках подпрограммы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 «Социальная поддержка лиц из числа муниципальных служащих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, имеющих право на получение государственной пенсии за выслугу лет» муниципальной программы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Углеродовского город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еления «Муниципальная политика" 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 3 1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еспечение функционирования Главы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8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лава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8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 1 0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программные расходы органа местного самоуправления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0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1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1 9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бслуживание муниципального долга Углерод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2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2 90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ные 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 9 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емонту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20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роприятия в сфере жилищ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20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5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72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9 9 901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9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9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rozett</cp:lastModifiedBy>
  <cp:lastPrinted>2015-10-02T19:38:00Z</cp:lastPrinted>
  <dcterms:modified xsi:type="dcterms:W3CDTF">2015-11-07T08:17:00Z</dcterms:modified>
  <cp:revision>416</cp:revision>
  <dc:subject/>
  <dc:title>ПРОЕКТ</dc:title>
</cp:coreProperties>
</file>