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9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95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в соответствии с Распоряжением Правительства Ростовской области от 20.08.2015 № 373 «О выделении средств», Решением Собрания депутатов </w:t>
      </w:r>
      <w:r>
        <w:rPr>
          <w:color w:val="000000"/>
          <w:sz w:val="28"/>
          <w:szCs w:val="28"/>
        </w:rPr>
        <w:t xml:space="preserve">Красносулинского района от 07.09.2015 № 40 «О внесении изменений в </w:t>
      </w:r>
      <w:r>
        <w:rPr>
          <w:sz w:val="28"/>
          <w:szCs w:val="20"/>
        </w:rPr>
        <w:t xml:space="preserve">Решение Собрания депутатов </w:t>
      </w:r>
      <w:r>
        <w:rPr>
          <w:color w:val="000000"/>
          <w:sz w:val="28"/>
          <w:szCs w:val="28"/>
        </w:rPr>
        <w:t xml:space="preserve">Красносулинского района от 24.12.2014 № 424 «О бюджете  Красносулинского района на 2015 год и на плановый период 2016 и 2017 годов», 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В пункте 1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подпункте 1 цифры «9 301,2» заменить цифрами «13 034,6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 подпункте 2 цифры «9 717,3» заменить цифрами «13 450,7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 в редакции  согласно приложению 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ложение 3 изложить  в редакции  согласно приложению 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ложение 8 изложить  в редакции  согласно  приложению № 3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Приложение 10 изложить в редакции  согласно приложению № 4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Приложение    12      изложить    в   редакции  согласно приложению № 5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  настоящему    решению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Приложение    16     изложить     в редакции   согласно приложению 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360"/>
        <w:gridCol w:w="6106"/>
        <w:gridCol w:w="1687"/>
        <w:gridCol w:w="7"/>
        <w:gridCol w:w="1687"/>
      </w:tblGrid>
      <w:tr>
        <w:trPr>
          <w:trHeight w:val="382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Приложение № 1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от 29.09.2015 № 95 "О внесении изменений в решение Собрания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депутатов Углеродовского городского поселения от 25.12.2014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№ </w:t>
            </w:r>
            <w:r>
              <w:rPr>
                <w:color w:val="000000"/>
              </w:rPr>
              <w:t>67  " О бюджете Углеродовского городского поселения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Красносулинского района на 2015 год и на плановы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период 2016 и 2017 годов"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.12.2014 № 67 " О бюджете Углеродовского городского   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5 год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7 годов"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24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9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5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03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54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54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8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8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98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840"/>
        <w:gridCol w:w="1985"/>
      </w:tblGrid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</w:t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одского поселения от 29.09.2015 №  95</w:t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внесении изменений в решение Собрания депутатов</w:t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 от 25.12.2014 № 67</w:t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глеродовского городского поселения</w:t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5 год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3 0000 7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3 0000 8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9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9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9</w:t>
            </w:r>
          </w:p>
        </w:tc>
      </w:tr>
      <w:tr>
        <w:trPr>
          <w:trHeight w:val="6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3,9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0,0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260"/>
        <w:gridCol w:w="666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5 №  95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0,7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3,5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1,7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61,7</w:t>
            </w:r>
          </w:p>
        </w:tc>
      </w:tr>
      <w:tr>
        <w:trPr>
          <w:trHeight w:val="2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 «Управление муниципальными финансами» (</w:t>
            </w:r>
            <w:r>
              <w:rPr/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9,8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зервные фонды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55,5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Управление муниципальными финансами» (</w:t>
            </w:r>
            <w:r>
              <w:rPr/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/>
              <w:t>Углеродовском городском</w:t>
            </w:r>
            <w:r>
              <w:rPr>
                <w:bCs/>
                <w:color w:val="000000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</w:rPr>
              <w:t xml:space="preserve">местного самоуправ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/>
              <w:t>«Муниципальная политика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 xml:space="preserve">» </w:t>
            </w:r>
            <w:r>
              <w:rPr/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</w:rPr>
              <w:t xml:space="preserve">в рамках подпрограммы «Развитие транспортной инфраструктур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» м</w:t>
            </w:r>
            <w:r>
              <w:rPr/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2,6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8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4,8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</w:rPr>
              <w:t xml:space="preserve"> в рамках подпрограммы </w:t>
            </w:r>
            <w:r>
              <w:rPr>
                <w:bCs/>
                <w:color w:val="000000"/>
              </w:rPr>
              <w:t xml:space="preserve">«Содержание уличного освещения </w:t>
            </w:r>
            <w:r>
              <w:rPr/>
              <w:t xml:space="preserve">Углеродовского городского </w:t>
            </w:r>
            <w:r>
              <w:rPr>
                <w:bCs/>
                <w:color w:val="000000"/>
              </w:rPr>
              <w:t>поселения» м</w:t>
            </w:r>
            <w:r>
              <w:rPr/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</w:rPr>
              <w:t xml:space="preserve">лагоустройство территории </w:t>
            </w:r>
            <w:r>
              <w:rPr/>
              <w:t>Углеродовского городского</w:t>
            </w:r>
            <w:r>
              <w:rPr>
                <w:bCs/>
                <w:color w:val="000000"/>
              </w:rPr>
              <w:t xml:space="preserve">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асходы за счет межбюджетных трансфертов из бюджета района на решение вопросов местного значения  в рамках подпрограммы «</w:t>
            </w:r>
            <w:r>
              <w:rPr>
                <w:color w:val="000000"/>
              </w:rPr>
              <w:t>Благоустройство территории Углеродовского городского поселения</w:t>
            </w:r>
            <w:r>
              <w:rPr/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7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7,5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</w:rPr>
              <w:t xml:space="preserve"> </w:t>
            </w:r>
            <w:r>
              <w:rPr/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Углеродовского городского поселения</w:t>
            </w:r>
            <w:r>
              <w:rPr>
                <w:b/>
              </w:rPr>
              <w:t xml:space="preserve"> </w:t>
            </w:r>
            <w:r>
              <w:rPr/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9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5 №  9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450,7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,2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9,8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направления расходов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Управление муниципальными финансами» (</w:t>
            </w:r>
            <w:r>
              <w:rPr/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/>
              <w:t>Углеродовском городском</w:t>
            </w:r>
            <w:r>
              <w:rPr>
                <w:bCs/>
                <w:color w:val="000000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</w:rPr>
              <w:t xml:space="preserve">местного самоуправ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/>
              <w:t>«Муниципальная политика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</w:rPr>
              <w:t xml:space="preserve">«Защита от чрезвычайных ситуаций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</w:t>
            </w:r>
            <w:r>
              <w:rPr/>
              <w:t>Углеродовского городского</w:t>
            </w:r>
            <w:r>
              <w:rPr>
                <w:color w:val="000000"/>
              </w:rPr>
              <w:t xml:space="preserve"> поселения» м</w:t>
            </w:r>
            <w:r>
              <w:rPr/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8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</w:rPr>
              <w:t xml:space="preserve"> в рамках подпрограммы </w:t>
            </w:r>
            <w:r>
              <w:rPr>
                <w:bCs/>
                <w:color w:val="000000"/>
              </w:rPr>
              <w:t xml:space="preserve">«Содержание уличного освещения </w:t>
            </w:r>
            <w:r>
              <w:rPr/>
              <w:t xml:space="preserve">Углеродовского городского </w:t>
            </w:r>
            <w:r>
              <w:rPr>
                <w:bCs/>
                <w:color w:val="000000"/>
              </w:rPr>
              <w:t>поселения» м</w:t>
            </w:r>
            <w:r>
              <w:rPr/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</w:rPr>
              <w:t xml:space="preserve">лагоустройство территории </w:t>
            </w:r>
            <w:r>
              <w:rPr/>
              <w:t>Углеродовского городского</w:t>
            </w:r>
            <w:r>
              <w:rPr>
                <w:bCs/>
                <w:color w:val="000000"/>
              </w:rPr>
              <w:t xml:space="preserve">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межбюджетных трансфертов из бюджета района на решение вопросов местного значения  в рамках подпрограммы «</w:t>
            </w:r>
            <w:r>
              <w:rPr>
                <w:color w:val="000000"/>
              </w:rPr>
              <w:t>Благоустройство территории Углеродовского городского поселения</w:t>
            </w:r>
            <w:r>
              <w:rPr/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7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</w:rPr>
              <w:t xml:space="preserve"> </w:t>
            </w:r>
            <w:r>
              <w:rPr/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Углеродовского городского поселения</w:t>
            </w:r>
            <w:r>
              <w:rPr>
                <w:b/>
              </w:rPr>
              <w:t xml:space="preserve"> </w:t>
            </w:r>
            <w:r>
              <w:rPr/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9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9.2015 №  95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рублей)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675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45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 xml:space="preserve">Углеродовского городского </w:t>
            </w:r>
            <w:r>
              <w:rPr>
                <w:b/>
                <w:color w:val="000000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61,3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b/>
                <w:i/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61,3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Управление муниципальными финансами»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8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 xml:space="preserve">поселения «Управление муниципальными финансами» </w:t>
            </w:r>
            <w:r>
              <w:rPr/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Управление муниципальными финансами» (</w:t>
            </w:r>
            <w:r>
              <w:rPr/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,1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8,1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1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жарная безопаснос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</w:rPr>
              <w:t xml:space="preserve">«Защита от чрезвычайных ситуаций » муниципальной программ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 xml:space="preserve">» </w:t>
            </w:r>
            <w:r>
              <w:rPr/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3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»  м</w:t>
            </w:r>
            <w:r>
              <w:rPr/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1 73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532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одпрограмма «Содержание уличного освещения </w:t>
            </w:r>
            <w:r>
              <w:rPr>
                <w:b/>
                <w:i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» 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одпрограмма «Благоустройство территории </w:t>
            </w:r>
            <w:r>
              <w:rPr>
                <w:b/>
                <w:i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4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 xml:space="preserve"> поселения» 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межбюджетных трансфертов из бюджета района на решение вопросов местного значения  в рамках подпрограммы «</w:t>
            </w:r>
            <w:r>
              <w:rPr>
                <w:color w:val="000000"/>
              </w:rPr>
              <w:t>Благоустройство территории Углеродовского городского поселения</w:t>
            </w:r>
            <w:r>
              <w:rPr/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7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9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3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47,8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</w:rPr>
              <w:t>м</w:t>
            </w:r>
            <w:r>
              <w:rPr/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/>
            </w:pPr>
            <w:r>
              <w:rPr/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8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8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программа «</w:t>
            </w:r>
            <w:r>
              <w:rPr>
                <w:b/>
                <w:bCs/>
                <w:i/>
                <w:iCs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/>
              <w:t>Углеродовском городском</w:t>
            </w:r>
            <w:r>
              <w:rPr>
                <w:bCs/>
                <w:color w:val="000000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</w:rPr>
              <w:t xml:space="preserve">местного самоуправления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b/>
                <w:bCs/>
                <w:i/>
                <w:iCs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</w:rPr>
              <w:t>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06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/>
              <w:t>«Муниципальная политика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b/>
                <w:i/>
                <w:color w:val="000000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3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</w:rPr>
              <w:t xml:space="preserve">Углеродовского городского </w:t>
            </w:r>
            <w:r>
              <w:rPr/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,3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,3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3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непредвиденных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9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9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глеро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9.2015 №  9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улинского района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6 и 2017 годов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бюджете Углеродовское город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овый период 2016 и 2017 годов 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83"/>
        <w:gridCol w:w="1898"/>
        <w:gridCol w:w="1712"/>
        <w:gridCol w:w="1713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0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 на решение вопросов местного зна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3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5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4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0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rozett</cp:lastModifiedBy>
  <cp:lastPrinted>2015-10-02T19:38:00Z</cp:lastPrinted>
  <dcterms:modified xsi:type="dcterms:W3CDTF">2015-11-07T07:49:00Z</dcterms:modified>
  <cp:revision>412</cp:revision>
  <dc:subject/>
  <dc:title>ПРОЕКТ</dc:title>
</cp:coreProperties>
</file>