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7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</w:rPr>
        <w:t xml:space="preserve">№    </w:t>
      </w:r>
      <w:r>
        <w:rPr>
          <w:b/>
          <w:color w:val="000000"/>
          <w:lang w:val="ru-RU"/>
        </w:rPr>
        <w:t>87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 В пункте 1:</w:t>
      </w:r>
    </w:p>
    <w:p>
      <w:pPr>
        <w:pStyle w:val="ConsNormal"/>
        <w:widowControl/>
        <w:tabs>
          <w:tab w:val="clear" w:pos="708"/>
          <w:tab w:val="left" w:pos="1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  в подпункте 1 цифры «8 805,5» заменить цифрами «8 803,2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   в подпункте 2 цифры «9 221,6» заменить цифрами «9 219,3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3  изложить  в  редакции согласно приложению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4)    П</w:t>
      </w:r>
      <w:r>
        <w:rPr>
          <w:sz w:val="28"/>
          <w:szCs w:val="28"/>
        </w:rPr>
        <w:t xml:space="preserve">риложение  7  </w:t>
      </w:r>
      <w:r>
        <w:rPr>
          <w:rFonts w:cs="Arial"/>
          <w:sz w:val="28"/>
          <w:szCs w:val="28"/>
        </w:rPr>
        <w:t>изложить в  редакции согласно приложению №  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)    П</w:t>
      </w:r>
      <w:r>
        <w:rPr>
          <w:sz w:val="28"/>
          <w:szCs w:val="28"/>
        </w:rPr>
        <w:t xml:space="preserve">риложение  8  </w:t>
      </w:r>
      <w:r>
        <w:rPr>
          <w:rFonts w:cs="Arial"/>
          <w:sz w:val="28"/>
          <w:szCs w:val="28"/>
        </w:rPr>
        <w:t>изложить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6)  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7)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8)    П</w:t>
      </w:r>
      <w:r>
        <w:rPr>
          <w:sz w:val="28"/>
          <w:szCs w:val="28"/>
        </w:rPr>
        <w:t xml:space="preserve">риложение   16    </w:t>
      </w:r>
      <w:r>
        <w:rPr>
          <w:rFonts w:cs="Arial"/>
          <w:sz w:val="28"/>
          <w:szCs w:val="28"/>
        </w:rPr>
        <w:t>изложить в  редакции согласно приложению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6106"/>
        <w:gridCol w:w="1694"/>
      </w:tblGrid>
      <w:tr>
        <w:trPr>
          <w:trHeight w:val="382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т 31.07.2015 № 87 "О внесении изменений в решение Собрания</w:t>
            </w:r>
          </w:p>
        </w:tc>
      </w:tr>
      <w:tr>
        <w:trPr>
          <w:trHeight w:val="28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№ </w:t>
            </w:r>
            <w:r>
              <w:rPr>
                <w:color w:val="000000"/>
              </w:rPr>
              <w:t>67  " О бюджете Углеродовского городского поселения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Красносулинского района на 2015 год и на плановый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ериод 2016 и 2017 годов"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</w:tr>
      <w:tr>
        <w:trPr>
          <w:trHeight w:val="218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.12.2014 № 67 " О бюджете Углеродовского городского   </w:t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5 год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7 годов"</w:t>
            </w:r>
          </w:p>
        </w:tc>
      </w:tr>
      <w:tr>
        <w:trPr>
          <w:trHeight w:val="26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2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9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139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</w:tr>
      <w:tr>
        <w:trPr>
          <w:trHeight w:val="80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14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166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14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</w:tr>
      <w:tr>
        <w:trPr>
          <w:trHeight w:val="1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34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2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.1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6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33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48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9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72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3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66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90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1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78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3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3.4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3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3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970"/>
        <w:gridCol w:w="169"/>
        <w:gridCol w:w="353"/>
        <w:gridCol w:w="448"/>
        <w:gridCol w:w="610"/>
        <w:gridCol w:w="1119"/>
        <w:gridCol w:w="1061"/>
        <w:gridCol w:w="2224"/>
        <w:gridCol w:w="491"/>
        <w:gridCol w:w="1544"/>
        <w:gridCol w:w="15"/>
        <w:gridCol w:w="1073"/>
        <w:gridCol w:w="15"/>
      </w:tblGrid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одского поселения от 31.07.2015 №  87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О внесении изменений в решение Собрания депутатов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овского городского поселения от 25.12.2014 № 67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8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18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236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.1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.1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ородского поселения от 31.07.2015 №  87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внесении изменений в решение Собрания депутатов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городского поселения от 25.12.2014 № 67 "О бюджете Углеродовского городского поселения</w:t>
              <w:tab/>
              <w:t>Красносулинского района на 2015 год и на плановый  период 2016 и 201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риложение  7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т 25.12.2014  №  67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 и 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6 и 2017 годов"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Перечень главных администраторов источников финансирова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дефицита бюджета поселе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27"/>
        <w:gridCol w:w="6366"/>
      </w:tblGrid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Российской        Федерации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ого администра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 поселения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3 0000 7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3 0000 8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3 0000 5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3 0000 6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52"/>
        <w:gridCol w:w="159"/>
        <w:gridCol w:w="347"/>
        <w:gridCol w:w="4065"/>
        <w:gridCol w:w="263"/>
        <w:gridCol w:w="220"/>
        <w:gridCol w:w="347"/>
        <w:gridCol w:w="429"/>
        <w:gridCol w:w="258"/>
        <w:gridCol w:w="22"/>
        <w:gridCol w:w="223"/>
        <w:gridCol w:w="64"/>
        <w:gridCol w:w="231"/>
        <w:gridCol w:w="48"/>
        <w:gridCol w:w="220"/>
        <w:gridCol w:w="272"/>
        <w:gridCol w:w="48"/>
        <w:gridCol w:w="882"/>
        <w:gridCol w:w="183"/>
        <w:gridCol w:w="147"/>
        <w:gridCol w:w="720"/>
        <w:gridCol w:w="84"/>
        <w:gridCol w:w="1560"/>
      </w:tblGrid>
      <w:tr>
        <w:trPr>
          <w:trHeight w:val="270" w:hRule="atLeast"/>
        </w:trPr>
        <w:tc>
          <w:tcPr>
            <w:tcW w:w="8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5 №  87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10289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9"/>
            </w:tblGrid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33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36,2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274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44,6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,0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,2</w:t>
            </w:r>
          </w:p>
        </w:tc>
      </w:tr>
      <w:tr>
        <w:trPr>
          <w:trHeight w:val="463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5 № 87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1.07.2015 № 87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83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9"/>
                              <w:gridCol w:w="1274"/>
                              <w:gridCol w:w="567"/>
                              <w:gridCol w:w="567"/>
                              <w:gridCol w:w="571"/>
                              <w:gridCol w:w="13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2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 Нормативно-методическое обеспечение и организация бюджет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0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еления «Управление муниципальными финансами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8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направления расходов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9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Развитие культуры,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Развитие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 1 00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 2 2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повышению уровня пожарной безопасности населения и территории поселения в рамках подпрограммы </w:t>
                                  </w:r>
                                  <w:r>
                                    <w:rPr/>
                                    <w:t>«Пожарная безопасность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1 2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                      </w:r>
                                  <w:r>
                                    <w:rPr/>
                                    <w:t xml:space="preserve">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2 2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Защита от чрезвычайных ситуаций 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межбюджетные трансфер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2 8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Обеспечение безопасности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3 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Развитие транспортной инфраструктуры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емонту и  содержанию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рамках подпрограммы «Развитие транспортной инфраструк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 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73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85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Повышение безопасности дорожного движения на территории Углеродов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2 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Благоустройство территории и жилищно-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Содержание уличного освещения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1 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Благоустройство территори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я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2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Развитие жилищно-коммунального хозяйства Углеродов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9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73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85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глеродовском городско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и, повышение квалификации лиц, занятых в систем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ного само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вышение квалификации лиц, занятых в системе местного самоуправления, замещающих выб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родовском городско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и, повышение квалификации лиц, занятых в системе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местного самоуправления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1 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«Обеспечение реализации муниципальной программы Углеродовского городского поселения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Муниципаль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униципальная политика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2 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социальную поддержку лиц из числа муниципальных служащих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, имеющих право на получение государственной пенсии за выслугу лет в рамках подпрограммы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 «Социальная поддержка лиц из числа муниципальных служащих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, имеющих право на получение государственной пенсии за выслугу лет» муниципальной программы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 «Муниципальная политика" 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3 1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еспечение функционирования Главы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8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лава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8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 1 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программные расходы органа местного самоуправления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1 9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ные непрограммн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9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72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9 9 901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9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9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9"/>
                        <w:gridCol w:w="1274"/>
                        <w:gridCol w:w="567"/>
                        <w:gridCol w:w="567"/>
                        <w:gridCol w:w="571"/>
                        <w:gridCol w:w="130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219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1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10,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 Нормативно-методическое обеспечение и организация бюджетного процесс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1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0,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0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7,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0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селения «Управление муниципальными финансами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ные межбюджетные трансферты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8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направления расходов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9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Развитие культуры, физической культуры и спорта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36,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Развитие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16,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 1 00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6,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 2 20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7,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i/>
                              </w:rPr>
                              <w:t>«Пожарная безопас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повышению уровня пожарной безопасности населения и территории поселения в рамках подпрограммы </w:t>
                            </w:r>
                            <w:r>
                              <w:rPr/>
                              <w:t>«Пожарная безопасность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1 2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2 2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Защита от чрезвычайных ситуаций 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ные межбюджетные трансфер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2 8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Обеспечение безопасности на водных объект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3 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49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Развитие транспортной инфраструктуры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29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емонту и  содержанию автомобильных дорог общего пользования местного знач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рамках подпрограммы «Развитие транспортной инфраструк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» 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4,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73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,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85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Повышение безопасности дорожного движения на территории Углеродов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2 2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Благоустройство территории и жилищно-коммунальное хозяйство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18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Содержание уличного освещения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1 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Благоустройство территори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4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селения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2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Развитие жилищно-коммунального хозяйства Углеродов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609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0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3 7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3 85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Развитие муниципального управления и муниципальной службы в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глеродовском городском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поселении, повышение квалификации лиц, занятых в систем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естного самоуправ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овышение квалификации лиц, занятых в системе местного самоуправления, замещающих выбо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еродовском городском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поселении, повышение квалификации лиц, занятых в системе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местного самоуправления»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1 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Обеспечение реализации муниципальной программы Углеродовского городского поселения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униципальная политика»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2 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социальную поддержку лиц из числа муниципальных служащих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, имеющих право на получение государственной пенсии за выслугу лет в рамках подпрограммы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 «Социальная поддержка лиц из числа муниципальных служащих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, имеющих право на получение государственной пенсии за выслугу лет» муниципальной программы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 «Муниципальная политика" 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3 1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еспечение функционирования Главы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8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Глава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8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 1 0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программные расходы органа местного самоуправления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9,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1 9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ные непрограммны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9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9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5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8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72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9 9 9014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9,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9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9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 Углеродовского городского поселения</w:t>
      </w:r>
    </w:p>
    <w:p>
      <w:pPr>
        <w:pStyle w:val="Normal"/>
        <w:jc w:val="right"/>
        <w:rPr/>
      </w:pPr>
      <w:r>
        <w:rPr/>
        <w:t xml:space="preserve">от 31.07.2015 № 87  «О внесении изменений  в решение Собрания депутатов Углеродовского </w:t>
      </w:r>
    </w:p>
    <w:p>
      <w:pPr>
        <w:pStyle w:val="Normal"/>
        <w:jc w:val="right"/>
        <w:rPr/>
      </w:pPr>
      <w:r>
        <w:rPr/>
        <w:t xml:space="preserve">городского поселения от 25.12.2014 № 67 «О бюджете  Углеродовского городского поселения </w:t>
      </w:r>
    </w:p>
    <w:p>
      <w:pPr>
        <w:pStyle w:val="Normal"/>
        <w:jc w:val="right"/>
        <w:rPr/>
      </w:pPr>
      <w:r>
        <w:rPr/>
        <w:t>Красносулинского района на 2015 год 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 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«О бюджете Углеродовское городского поселения 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плановый период 2016 и 201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20"/>
        <w:gridCol w:w="1937"/>
        <w:gridCol w:w="1742"/>
        <w:gridCol w:w="1764"/>
      </w:tblGrid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,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6-17T10:39:00Z</cp:lastPrinted>
  <dcterms:modified xsi:type="dcterms:W3CDTF">2015-08-06T08:26:00Z</dcterms:modified>
  <cp:revision>384</cp:revision>
  <dc:subject/>
  <dc:title>ПРОЕКТ</dc:title>
</cp:coreProperties>
</file>