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5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2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ru-RU"/>
        </w:rPr>
        <w:t>104</w:t>
      </w:r>
      <w:r>
        <w:rPr>
          <w:b/>
          <w:color w:val="000000"/>
        </w:rPr>
        <w:t xml:space="preserve">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Приложение 8   изложить  в редакции  согласно приложению  № 1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риложение 10 изложить  в редакции  согласно  приложению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риложение 12   изложить в редакции  согласно приложению № 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260"/>
        <w:gridCol w:w="666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5 №  104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6,9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1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3,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2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5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Углеродовского городского поселения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2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47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7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5 №  104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6,9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6,9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2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0,6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</w:t>
            </w:r>
            <w:r>
              <w:rPr>
                <w:sz w:val="22"/>
                <w:szCs w:val="22"/>
              </w:rPr>
              <w:t xml:space="preserve">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2.2015 №  104 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4106,9 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88,5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5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2,5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63,5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35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80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53,7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51,6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51,6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5,0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3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11-30T14:14:00Z</cp:lastPrinted>
  <dcterms:modified xsi:type="dcterms:W3CDTF">2016-02-11T11:41:00Z</dcterms:modified>
  <cp:revision>426</cp:revision>
  <dc:subject/>
  <dc:title>ПРОЕКТ</dc:title>
</cp:coreProperties>
</file>