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8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1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</w:rPr>
        <w:t xml:space="preserve">№    </w:t>
      </w:r>
      <w:r>
        <w:rPr>
          <w:b/>
          <w:color w:val="000000"/>
          <w:lang w:val="ru-RU"/>
        </w:rPr>
        <w:t>101</w:t>
      </w:r>
      <w:r>
        <w:rPr>
          <w:b/>
          <w:color w:val="000000"/>
        </w:rPr>
        <w:t xml:space="preserve">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Исключить пункт 10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риложение 5 изложить  в редакции  согласно приложению 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иложение 8 изложить  в редакции  согласно приложению  № 2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е 10 изложить  в редакции  согласно  приложению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Приложение 12 изложить в редакции  согласно приложению № 4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Приложение 16  изложить в редакции  согласно приложению № 5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Углеродовского городского поселения</w:t>
      </w:r>
    </w:p>
    <w:p>
      <w:pPr>
        <w:pStyle w:val="Normal"/>
        <w:jc w:val="right"/>
        <w:rPr/>
      </w:pPr>
      <w:r>
        <w:rPr/>
        <w:t xml:space="preserve">от 18.11.2015 №  101 «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Углеродовского </w:t>
      </w:r>
    </w:p>
    <w:p>
      <w:pPr>
        <w:pStyle w:val="Normal"/>
        <w:jc w:val="right"/>
        <w:rPr/>
      </w:pPr>
      <w:r>
        <w:rPr/>
        <w:t xml:space="preserve">городского поселения от 25.12.2014 № 67 «О бюджете </w:t>
      </w:r>
    </w:p>
    <w:p>
      <w:pPr>
        <w:pStyle w:val="Normal"/>
        <w:jc w:val="right"/>
        <w:rPr/>
      </w:pP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Красносулинского района на 2015 год 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 5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Углеродовского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городского поселения от  25.12.2014 № 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«О бюджете Углеродовское город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плановый период  2016 и 2017 годов »  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чень главных администраторов доходов бюджета поселения –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 местного самоуправлен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Углеродовское городское поселение»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8"/>
        <w:gridCol w:w="694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731" w:leader="none"/>
              </w:tabs>
              <w:ind w:right="34" w:hanging="0"/>
              <w:jc w:val="center"/>
              <w:outlineLvl w:val="1"/>
              <w:rPr/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ого админи-стратора дохо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ов бюджета поселения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>Углеродовског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8 04020 01 1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8 04020 01 4000 1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1 05035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1 05075 13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sz w:val="28"/>
                <w:szCs w:val="20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1 07015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3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sz w:val="28"/>
                <w:szCs w:val="20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sz w:val="28"/>
                <w:szCs w:val="20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13 01995 13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3 02065 13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, поступающие в порядке возмещения расходов, понесенных в связи с эксплуатацией  имущества городских  поселений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3 02995 13 0000 1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чие доходы от компенсации затрат  бюджетов городских поселений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4 01050 13 0000 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4 020</w:t>
            </w: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  <w:lang w:val="en-US"/>
              </w:rPr>
              <w:t xml:space="preserve">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szCs w:val="20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4 020</w:t>
            </w:r>
            <w:r>
              <w:rPr>
                <w:sz w:val="28"/>
                <w:szCs w:val="20"/>
              </w:rPr>
              <w:t>50</w:t>
            </w:r>
            <w:r>
              <w:rPr>
                <w:sz w:val="28"/>
                <w:szCs w:val="20"/>
                <w:lang w:val="en-US"/>
              </w:rPr>
              <w:t xml:space="preserve">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4</w:t>
            </w:r>
            <w:r>
              <w:rPr>
                <w:sz w:val="28"/>
                <w:szCs w:val="20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реализации  имущества, находящегося в собственности </w:t>
            </w:r>
            <w:r>
              <w:rPr>
                <w:sz w:val="28"/>
                <w:szCs w:val="20"/>
              </w:rPr>
              <w:t>городских</w:t>
            </w:r>
            <w:r>
              <w:rPr>
                <w:sz w:val="28"/>
                <w:szCs w:val="28"/>
              </w:rPr>
              <w:t xml:space="preserve">  поселений (за исключением 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4 03050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4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4 03050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4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4 04050 13 0000 4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продажи нематериальных активов, находящихся в собственности городских 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4 06025 13 0000 4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18050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21050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23050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23051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6 23052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16 320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sz w:val="28"/>
                <w:szCs w:val="20"/>
              </w:rPr>
              <w:t>0 13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16 33050 13 0000 1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3 0000 140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 городских поселений 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 16 90050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1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17 0105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 17 0505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2 02 01001 1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  <w:lang w:val="en-US"/>
              </w:rPr>
              <w:t xml:space="preserve">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1999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чие дота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2041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8"/>
              <w:rPr/>
            </w:pPr>
            <w:r>
              <w:rPr>
                <w:sz w:val="28"/>
                <w:szCs w:val="28"/>
              </w:rPr>
              <w:t xml:space="preserve">Прочие субсидии бюджетам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3015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2 02 03024 </w:t>
            </w:r>
            <w:r>
              <w:rPr>
                <w:sz w:val="28"/>
                <w:szCs w:val="20"/>
              </w:rPr>
              <w:t>13</w:t>
            </w:r>
            <w:r>
              <w:rPr>
                <w:sz w:val="28"/>
                <w:szCs w:val="20"/>
                <w:lang w:val="en-US"/>
              </w:rPr>
              <w:t xml:space="preserve">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венции  бюджетам 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02 03999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чие субвенции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4012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4014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>
                <w:sz w:val="28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02 04041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color w:val="000000"/>
                <w:sz w:val="28"/>
                <w:szCs w:val="20"/>
              </w:rPr>
              <w:t xml:space="preserve">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4999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>
                <w:sz w:val="28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2 09054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от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07 0500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чие безвозмездные поступления в бюджеты 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7 05010 13 0000 18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7 05020 13 0000 18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 07 0503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</w:t>
            </w:r>
          </w:p>
        </w:tc>
      </w:tr>
      <w:tr>
        <w:trPr>
          <w:trHeight w:val="1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08 0500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еречисления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(в бюджеты</w:t>
            </w:r>
            <w:r>
              <w:rPr>
                <w:color w:val="000000"/>
                <w:sz w:val="28"/>
                <w:szCs w:val="28"/>
              </w:rPr>
              <w:t xml:space="preserve"> городских</w:t>
            </w:r>
            <w:r>
              <w:rPr>
                <w:sz w:val="28"/>
                <w:szCs w:val="20"/>
              </w:rPr>
              <w:t xml:space="preserve"> 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 18 05010 13 0000 151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8 0501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8 05020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18 0502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18 05030 13 0000 18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поселений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 19 05000 13 0000 1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8"/>
                <w:szCs w:val="28"/>
              </w:rPr>
              <w:t>городских</w:t>
            </w:r>
            <w:r>
              <w:rPr>
                <w:sz w:val="28"/>
                <w:szCs w:val="20"/>
              </w:rPr>
              <w:t xml:space="preserve"> 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6" w:leader="none"/>
        </w:tabs>
        <w:autoSpaceDE w:val="false"/>
        <w:jc w:val="both"/>
        <w:outlineLvl w:val="0"/>
        <w:rPr/>
      </w:pPr>
      <w:r>
        <w:rPr/>
        <w:tab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260"/>
        <w:gridCol w:w="666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5 №  101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0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4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7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8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1,4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9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5 №  101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</w:t>
            </w:r>
            <w:r>
              <w:rPr>
                <w:sz w:val="22"/>
                <w:szCs w:val="22"/>
              </w:rPr>
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8.11.2015 №  101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тыс. 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4162,3 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3,6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63,5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7,5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96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54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47,9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0,6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9,4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6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.11.2015 №  101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сулинского района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16 и 2017 годов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139"/>
        <w:gridCol w:w="1885"/>
        <w:gridCol w:w="1702"/>
        <w:gridCol w:w="1697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06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 на решение вопросов мест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6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4</w:t>
            </w:r>
          </w:p>
        </w:tc>
      </w:tr>
    </w:tbl>
    <w:p>
      <w:pPr>
        <w:pStyle w:val="Normal"/>
        <w:tabs>
          <w:tab w:val="clear" w:pos="708"/>
          <w:tab w:val="left" w:pos="6460" w:leader="none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95" w:gutter="0" w:header="709" w:top="1134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ьрлорбдлюблю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10-02T19:38:00Z</cp:lastPrinted>
  <dcterms:modified xsi:type="dcterms:W3CDTF">2015-12-15T06:33:00Z</dcterms:modified>
  <cp:revision>423</cp:revision>
  <dc:subject/>
  <dc:title>ПРОЕКТ</dc:title>
</cp:coreProperties>
</file>