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2.2014                                             №69              пос.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имущества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Областным законом от 28.12.2005 № 436-ЗС «О местном самоуправлении в Ростовской области», с пунктом 2 статьи 50 Федерального закона от 06.10.2003 № 131- ФЗ «Об общих принципах организации местного самоуправления в Российской Федерации», руководствуясь статьей 25 Устава муниципального образования «Углеродовское город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ринять имущество согласно перечня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глеродовское городское поселение»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ручить специалисту по имущественным и земе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сниковой Т.В, оформить передачу имущества согласно перечня 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порядке, актами приема-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овского городского поселения Е.П.Бурав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Е.П.Бура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глерод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 от 25.12.2014г.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Углеродо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7"/>
        <w:gridCol w:w="1455"/>
        <w:gridCol w:w="2192"/>
        <w:gridCol w:w="25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протяженность, объем, количеств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 – балансодержателей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СР «МЦБ», балансовая стоимость – 245,00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ий навигационно-связной терми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бита. Навигатор.01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сулинского района, балансовая стоимость – 8500,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5:00Z</dcterms:created>
  <dc:creator>Углерод</dc:creator>
  <dc:description/>
  <cp:keywords/>
  <dc:language>en-US</dc:language>
  <cp:lastModifiedBy>PC</cp:lastModifiedBy>
  <cp:lastPrinted>2015-01-19T15:44:00Z</cp:lastPrinted>
  <dcterms:modified xsi:type="dcterms:W3CDTF">2015-01-19T11:45:00Z</dcterms:modified>
  <cp:revision>2</cp:revision>
  <dc:subject/>
  <dc:title>РОСТОВСКАЯ ОБЛАСТЬ</dc:title>
</cp:coreProperties>
</file>