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28"/>
          <w:szCs w:val="20"/>
        </w:rPr>
        <w:t xml:space="preserve">                                               </w:t>
      </w:r>
      <w:r>
        <w:rPr>
          <w:b/>
          <w:sz w:val="28"/>
          <w:szCs w:val="20"/>
          <w:lang w:val="en-US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СУЛИНСКИЙ РАЙОН</w:t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                                               </w:t>
      </w:r>
      <w:r>
        <w:rPr>
          <w:b/>
          <w:sz w:val="28"/>
          <w:szCs w:val="20"/>
        </w:rPr>
        <w:t>СОБРАНИЕ ДЕПУТАТОВ</w:t>
      </w:r>
    </w:p>
    <w:p>
      <w:pPr>
        <w:pStyle w:val="Normal"/>
        <w:tabs>
          <w:tab w:val="clear" w:pos="708"/>
          <w:tab w:val="center" w:pos="5102" w:leader="none"/>
          <w:tab w:val="left" w:pos="9180" w:leader="none"/>
        </w:tabs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</w:rPr>
        <w:t>ЕШЕНИ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4г.                                     № 66                                      п.Углерод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lang w:val="ru-RU"/>
        </w:rPr>
      </w:pPr>
      <w:r>
        <w:rPr/>
        <w:t xml:space="preserve">О внесении изменений в решение Собрания депутатов </w:t>
      </w:r>
      <w:r>
        <w:rPr>
          <w:lang w:val="ru-RU"/>
        </w:rPr>
        <w:t>Углеродовского городского</w:t>
      </w:r>
      <w:r>
        <w:rPr/>
        <w:t xml:space="preserve"> поселения от </w:t>
      </w:r>
      <w:r>
        <w:rPr>
          <w:lang w:val="ru-RU"/>
        </w:rPr>
        <w:t>17</w:t>
      </w:r>
      <w:r>
        <w:rPr/>
        <w:t>.08.2007 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5</w:t>
      </w:r>
      <w:r>
        <w:rPr/>
        <w:t xml:space="preserve"> «Об утверждении Положения о бюджетном процессе</w:t>
      </w:r>
      <w:r>
        <w:rPr>
          <w:lang w:val="ru-RU"/>
        </w:rPr>
        <w:t xml:space="preserve"> Углеродовском городском </w:t>
      </w:r>
      <w:r>
        <w:rPr/>
        <w:t xml:space="preserve"> поселени</w:t>
      </w:r>
      <w:r>
        <w:rPr>
          <w:lang w:val="ru-RU"/>
        </w:rPr>
        <w:t>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32"/>
        <w:jc w:val="both"/>
        <w:rPr>
          <w:szCs w:val="28"/>
          <w:lang w:val="ru-RU"/>
        </w:rPr>
      </w:pPr>
      <w:r>
        <w:rPr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 и Областным законом от 30.07.2013 № 1139-ЗС «О внесении изменений в Областной закон "О бюджетном процессе в Ростовской области", руководствуясь ст.24 Устава муниципального образования  «Углеродовское городское поселение»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1. Внести в решение Собрания депутатов </w:t>
      </w:r>
      <w:r>
        <w:rPr>
          <w:szCs w:val="28"/>
          <w:lang w:val="ru-RU"/>
        </w:rPr>
        <w:t xml:space="preserve"> </w:t>
      </w:r>
      <w:r>
        <w:rPr>
          <w:lang w:val="ru-RU"/>
        </w:rPr>
        <w:t>Углеродовского городского</w:t>
      </w:r>
      <w:r>
        <w:rPr>
          <w:szCs w:val="28"/>
        </w:rPr>
        <w:t xml:space="preserve"> поселения от </w:t>
      </w:r>
      <w:r>
        <w:rPr>
          <w:szCs w:val="28"/>
          <w:lang w:val="ru-RU"/>
        </w:rPr>
        <w:t>17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07 № 1</w:t>
      </w:r>
      <w:r>
        <w:rPr>
          <w:szCs w:val="28"/>
          <w:lang w:val="ru-RU"/>
        </w:rPr>
        <w:t>5</w:t>
      </w:r>
      <w:r>
        <w:rPr>
          <w:szCs w:val="28"/>
        </w:rPr>
        <w:t xml:space="preserve"> «Об утверждении Положения о бюджетном процессе в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lang w:val="ru-RU"/>
        </w:rPr>
        <w:t>Углеродовском городском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и»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 xml:space="preserve">1)  </w:t>
      </w:r>
      <w:r>
        <w:rPr>
          <w:rFonts w:cs="Calibri"/>
          <w:sz w:val="28"/>
          <w:szCs w:val="28"/>
        </w:rPr>
        <w:t>в статье 4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в части 1 слова «составления бюджетной отчетности» заменить словами «а также 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>«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Перечень кодов видов источников финансирования дефицита бюджета 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поселения утверждается сектором экономики и финансов Администрации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татью 5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Статья 5. Доходы бюджета 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>поселения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2. Сектор экономики и финансов Администрации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 в соответствии с требованиями статьи 47.1 Бюджетного кодекса Российской Федерации обязано вести реестр источников доходов бюджета район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Реестр источников доходов бюджета поселения формируется и ведется в порядке, установленном Администрацией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»;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часть 6 статьи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«6. Отчет об использовании бюджетных ассигнований резервного фонда Администрации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 прилагается к годовому отчету об исполнении бюджета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) в статье 11 после слов «ведет  реестр расходных обязательств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;» дополнить абзацем следующего содержания: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«ведет реестр источников доходов бюджета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>5) дополнить статьей 14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>«Статья 14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>. 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 на долгосрочный период в соответствии со статьей 170.1 Бюджетного кодекса Российской Федерации.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 поселения на долгосрочный период устанавливаются Администрацией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с соблюдением требований Бюджетного кодекса Российской Федерации.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Проект бюджетного прогноза (проект изменений бюджетного прогноза)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на долгосрочный период (за исключением показателей финансового обеспечения муниципальных программ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) представляется в Собрание депутатов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 одновременно с проектом решения о бюджете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 на очередной финансовый год и плановый период.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4. Бюджетный прогноз (изменения бюджетного прогноза) 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 на долгосрочный период утверждается (утверждаются) Администрацией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в срок, не превышающий двух месяцев со дня официального опубликования решения о бюджете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часть 2 статьи 16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«2. Составление проекта бюджета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основывается на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</w:t>
        <w:tab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</w:t>
        <w:tab/>
        <w:t>основных направлениях бюджетной политики и основных направлениях налоговой политики Ростовской области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3) основных направлениях бюджетной политики и основных направлениях налоговой политики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 поселения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) основных направлениях таможенно-тарифной политики Российской Федерации;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) прогнозе социально-экономического развития 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поселения;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6) бюджетном прогнозе (проекте бюджетного прогноза, проекте изменений бюджетного прогноза)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на долгосрочный период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) муниципальных программах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(проектах муниципальных программ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, проектах изменений указанных программ).»;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татью 17 дополнить частью 6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6. В целях формирования бюджетного прогноза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на долгосрочный период разрабатывается прогноз социально-экономического развития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 поселения на долгосрочный период в порядке, установленном Администрацией 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поселения.»; 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татью 18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Статья 18. Основные направления бюджетной политики и основные направления налоговой политики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Бюджетная и налоговая политика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в абзаце третьем части 2 статьи 19 слово «двух» заменить словом «трех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>10) в части 3 статьи 25 пункт 3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3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) ведомственная структура расходов бюджета 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 и непрограммным направлениям деятельности), группам и подгруппам видов расходов классификации расходов бюджетов;»;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>11) в статье 26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>а) слова «основные направления бюджетной и налоговой политики</w:t>
      </w:r>
      <w:r>
        <w:rPr>
          <w:rFonts w:cs="Calibri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» заменить на «основные направления бюджетной политики и основные направления налоговой политики 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б) после слов «плановый реестр расходных обязательств 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;» дополнить пунктом следующего содержа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«реестр источников доходов бюджета 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 xml:space="preserve"> поселения;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абзац 15 дополнить словами «(проекты изменений в указанные паспорта)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>12) часть 4 статьи 43 признать утратившей силу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 xml:space="preserve">2. Со дня вступления в силу настоящего Решения до 1 января 2015 года приостановить действие пункта 2 части 3 статьи 27 Решения от 17.08.2007 года      № 15 «Об утверждении Положения о бюджетном процессе в </w:t>
      </w:r>
      <w:r>
        <w:rPr>
          <w:sz w:val="28"/>
          <w:szCs w:val="28"/>
        </w:rPr>
        <w:t xml:space="preserve">Углеродовском городском </w:t>
      </w:r>
      <w:r>
        <w:rPr>
          <w:rFonts w:cs="Calibri"/>
          <w:sz w:val="28"/>
          <w:szCs w:val="28"/>
        </w:rPr>
        <w:t>поселении»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нкт 10 раздела 1 настоящего Решения вступает в силу с 1 января 2015 год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>Пункт 2, подпункты «а», «б», «в» пункта 11 раздела 1 настоящего Решения вступают в силу с 1 января 2016 год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rFonts w:cs="Calibri"/>
          <w:sz w:val="28"/>
          <w:szCs w:val="28"/>
        </w:rPr>
        <w:t>Положения статьи 14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Решения от 17.08.2007 года № 15 «Об утверждении Положения о бюджетном процессе в </w:t>
      </w:r>
      <w:r>
        <w:rPr>
          <w:sz w:val="28"/>
          <w:szCs w:val="28"/>
        </w:rPr>
        <w:t xml:space="preserve">Углеродовском городском </w:t>
      </w:r>
      <w:r>
        <w:rPr>
          <w:rFonts w:cs="Calibri"/>
          <w:sz w:val="28"/>
          <w:szCs w:val="28"/>
        </w:rPr>
        <w:t>поселении» (в редакции настоящего Решения) применяются с 1 января 2015 года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оложения части 1 статьи 4, пункта 3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части 3 статьи 25 Решения от         17.08.2007 года № 15 «Об утверждении Положения о бюджетном процессе в  </w:t>
      </w:r>
      <w:r>
        <w:rPr>
          <w:sz w:val="28"/>
          <w:szCs w:val="28"/>
        </w:rPr>
        <w:t>Углеродовском городском</w:t>
      </w:r>
      <w:r>
        <w:rPr>
          <w:rFonts w:cs="Calibri"/>
          <w:sz w:val="28"/>
          <w:szCs w:val="28"/>
        </w:rPr>
        <w:t xml:space="preserve"> поселении» применяются к правоотношениям, возникающим при составлении и исполнении бюджета 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</w:t>
      </w:r>
      <w:r>
        <w:rPr>
          <w:rFonts w:cs="Calibri"/>
          <w:sz w:val="28"/>
          <w:szCs w:val="28"/>
        </w:rPr>
        <w:t xml:space="preserve"> поселения,  начиная с бюджета 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>поселения на 2016 год и на плановый период 2017 и 2018 годо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глерод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городского  поселения                                                            Е.П.Буравик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1-16T12:58:00Z</cp:lastPrinted>
  <dcterms:modified xsi:type="dcterms:W3CDTF">2015-01-16T08:59:00Z</dcterms:modified>
  <cp:revision>226</cp:revision>
  <dc:subject/>
  <dc:title>ПРОЕКТ</dc:title>
</cp:coreProperties>
</file>