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4 г.                                        № 58</w:t>
      </w: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</w:t>
      </w:r>
      <w:r>
        <w:rPr>
          <w:lang w:val="ru-RU"/>
        </w:rPr>
        <w:t xml:space="preserve">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и другими законодательными нормативными актами, определяющими бюджетный процесс,-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в решение Собрания депутатов Углеродовского городского поселения от 26.12.2013 г.  №41 «О бюджете Углеродовского городского поселения Красносулинского района на 2014 год и плановый период 2015 и 2016 годов» следующие изменен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риложение № 3 изложить в  редакции согласно приложению № 1 к настоящему  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иложение № 8 изложить в  редакции согласно приложению № 2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иложение  № 10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иложение № 12 изложить в  редакции согласно приложению № 4 к настоящему    решению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  </w:t>
      </w:r>
      <w:r>
        <w:rPr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11-05T09:25:00Z</cp:lastPrinted>
  <dcterms:modified xsi:type="dcterms:W3CDTF">2014-11-05T05:27:00Z</dcterms:modified>
  <cp:revision>96</cp:revision>
  <dc:subject/>
  <dc:title>РОССИЙСКАЯ ФЕДЕРАЦИЯ</dc:title>
</cp:coreProperties>
</file>