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9.2014                                                 № 57                           пос. 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>
          <w:trHeight w:val="466" w:hRule="atLeast"/>
        </w:trPr>
        <w:tc>
          <w:tcPr>
            <w:tcW w:w="4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шение Собр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Углеродовского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 поселения от 25.09.2013 № 2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 земельном налоге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334-ФЗ от 02.12.2013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ст. 24 Устава муниципального образования «Углеродовское городское поселение»,-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caps/>
          <w:sz w:val="28"/>
          <w:szCs w:val="28"/>
        </w:rPr>
        <w:t>Собрание депутатов решило:</w:t>
      </w:r>
    </w:p>
    <w:p>
      <w:pPr>
        <w:pStyle w:val="TextBody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 .Внести в решение Собрания депутатов Углеродовского городского  поселения от 25.09.2013  №  28   «О  земельном  налоге» следующее изменение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пункт 3 пункта 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) Налогоплательщики - физические лица производят уплату земельного налога в срок,  установленный п.1 ст.397 Налоговым кодексом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Настоящее решение вступает в силу с 1 января 2015 года, но не ранее, 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Решение Собрания депутатов Углеродовского городского  поселения от 29.08.2014 № 56 «О внесении изменений в решение Собрания депутатов Углеродовского городского  поселения от 16.11.2010 № 51 «Об установлении земельного налога» считать недейств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исполнением настоящего решения возложить на Главу Углеродовского городского поселения Е.П.Буравиков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Углеродовского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                                                               Е.П.Буравиков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33:00Z</dcterms:created>
  <dc:creator>Чапиковский</dc:creator>
  <dc:description/>
  <cp:keywords/>
  <dc:language>en-US</dc:language>
  <cp:lastModifiedBy>USER</cp:lastModifiedBy>
  <cp:lastPrinted>2014-10-09T14:57:00Z</cp:lastPrinted>
  <dcterms:modified xsi:type="dcterms:W3CDTF">2014-10-09T10:57:00Z</dcterms:modified>
  <cp:revision>18</cp:revision>
  <dc:subject/>
  <dc:title>Проект внесен</dc:title>
</cp:coreProperties>
</file>