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       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7.2014 г.                                        № 53</w:t>
      </w: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 </w:t>
      </w:r>
    </w:p>
    <w:p>
      <w:pPr>
        <w:pStyle w:val="31"/>
        <w:spacing w:lineRule="auto" w:line="360"/>
        <w:jc w:val="both"/>
        <w:rPr/>
      </w:pPr>
      <w:r>
        <w:rPr/>
        <w:t xml:space="preserve">Собрания депутатов Углеродовского  городского поселения от 26.12.2013  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Normal"/>
        <w:spacing w:before="0" w:after="12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В </w:t>
      </w:r>
      <w:r>
        <w:rPr>
          <w:lang w:val="ru-RU"/>
        </w:rPr>
        <w:t xml:space="preserve">соответствии с Бюджетным Кодексом РФ, в </w:t>
      </w:r>
      <w:r>
        <w:rPr/>
        <w:t>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</w:t>
      </w:r>
      <w:r>
        <w:rPr>
          <w:lang w:val="ru-RU"/>
        </w:rPr>
        <w:t xml:space="preserve"> </w:t>
      </w:r>
      <w:r>
        <w:rPr/>
        <w:t>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Углеродовского городского поселения от 26.12.2013 г.  №41 «О бюджете Углеродовского городского поселения Красносулинского района на 2014 год и плановый период 2015 и 2016 годов»: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одпункте 2 пункта 1 цифры «</w:t>
      </w:r>
      <w:r>
        <w:rPr>
          <w:color w:val="000000"/>
          <w:sz w:val="28"/>
          <w:szCs w:val="28"/>
        </w:rPr>
        <w:t>9 322,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428,3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В подпункте 6  </w:t>
      </w: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51,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57,4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Приложение № 8 изложить в редакции согласно приложению №1к       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иложение  № 10 изложить в редакции согласно приложению № 2 к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Приложение  № 12 изложить в редакции согласно приложению № 3 к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  </w:t>
      </w:r>
      <w:r>
        <w:rPr/>
        <w:t>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4-07-09T17:05:00Z</cp:lastPrinted>
  <dcterms:modified xsi:type="dcterms:W3CDTF">2014-10-01T04:05:00Z</dcterms:modified>
  <cp:revision>87</cp:revision>
  <dc:subject/>
  <dc:title>РОССИЙСКАЯ ФЕДЕРАЦИЯ</dc:title>
</cp:coreProperties>
</file>