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2.02.2013г.                                  № 9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/>
      </w:pPr>
      <w:r>
        <w:rPr/>
        <w:t>В связи с проведенной экспертизой и необходимостью внесения изменений в бюджет Углеродовского городского поселения Красносулинского района на 2013 год и плановый период 2014 и 2015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изложить в редакции согласно приложению №2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изложить в редакции согласно приложению №3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изложить в редакции согласно приложению №4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изложить в редакции согласно приложению №5 к настоящему решени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360"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851"/>
        <w:rPr/>
      </w:pPr>
      <w:r>
        <w:rPr/>
        <w:t xml:space="preserve">          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Глава Углеродовского городского поселения                                     В.Н. Проца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 Знак Знак1"/>
    <w:basedOn w:val="Style8"/>
    <w:qFormat/>
    <w:rPr>
      <w:sz w:val="28"/>
    </w:rPr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3-02-18T14:18:00Z</cp:lastPrinted>
  <dcterms:modified xsi:type="dcterms:W3CDTF">2013-03-12T05:52:00Z</dcterms:modified>
  <cp:revision>18</cp:revision>
  <dc:subject/>
  <dc:title>РОССИЙСКАЯ ФЕДЕРАЦИЯ</dc:title>
</cp:coreProperties>
</file>