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12.2013г.                                         № 42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подпункте 1 цифры «9 572,5» заменить на цифры «9 892,9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дпункте 2 цифры «9 876,0» заменить на цифры «10 025,7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е 6 цифры «303,5» заменить цифрами «132,8»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редельный объем муниципального долга Углеродовского городского поселения в сумме    718,1 тыс. рублей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Плотникова Наталья Николаевна</dc:creator>
  <dc:description/>
  <cp:keywords/>
  <dc:language>en-US</dc:language>
  <cp:lastModifiedBy>User</cp:lastModifiedBy>
  <cp:lastPrinted>2014-01-09T11:27:00Z</cp:lastPrinted>
  <dcterms:modified xsi:type="dcterms:W3CDTF">2014-04-29T08:41:00Z</dcterms:modified>
  <cp:revision>3</cp:revision>
  <dc:subject/>
  <dc:title>РОССИЙСКАЯ ФЕДЕРАЦИЯ</dc:title>
</cp:coreProperties>
</file>