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11.2013г.                         № 37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пункте 1 подпункте 1 цифры «9748,5» заменить цифрами «10029,6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дпункте 2 цифры «10079,0» заменить цифрами «10333,1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дпункте 6 цифры «330,5» заменить цифрами «303,5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ородского поселения                                                                          Е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50:00Z</dcterms:created>
  <dc:creator>Плотникова Наталья Николаевна</dc:creator>
  <dc:description/>
  <cp:keywords/>
  <dc:language>en-US</dc:language>
  <cp:lastModifiedBy>User</cp:lastModifiedBy>
  <cp:lastPrinted>2014-01-16T13:44:00Z</cp:lastPrinted>
  <dcterms:modified xsi:type="dcterms:W3CDTF">2014-01-16T09:44:00Z</dcterms:modified>
  <cp:revision>3</cp:revision>
  <dc:subject/>
  <dc:title>РОССИЙСКАЯ ФЕДЕРАЦИЯ</dc:title>
</cp:coreProperties>
</file>