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31.10.2013г.                         № 33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ункте 1 подпункте 1 цифры «8087,1» заменить цифрами «9748,5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дпункте 2 цифры «8250,3» заменить цифрами «10052,0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дпункте 6 цифры «163,2» заменить цифрами «303,5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ородского поселения                                                                          Е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5:00Z</dcterms:created>
  <dc:creator>Плотникова Наталья Николаевна</dc:creator>
  <dc:description/>
  <cp:keywords/>
  <dc:language>en-US</dc:language>
  <cp:lastModifiedBy>User</cp:lastModifiedBy>
  <cp:lastPrinted>2013-09-01T08:04:00Z</cp:lastPrinted>
  <dcterms:modified xsi:type="dcterms:W3CDTF">2014-01-08T11:58:00Z</dcterms:modified>
  <cp:revision>12</cp:revision>
  <dc:subject/>
  <dc:title>РОССИЙСКАЯ ФЕДЕРАЦИЯ</dc:title>
</cp:coreProperties>
</file>