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КРАСНОСУЛИНСКИЙ РАЙОН</w:t>
        <w:br/>
        <w:t>СОБРАНИЕ ДЕПУТАТОВ</w:t>
        <w:br/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13                                            №29                   пос.Углеро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9.12.1991г. № 2003-1 «О налогах на имущество физических лиц»,ст.12, ст.15 «Налогового кодекса Российской Федерации», руководствуясь ст.24 Устава муниципального образования «Углеродовское городское поселени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Установить на территории Углеродовского городского поселения налог на имущество физических лиц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Установить налоговые ставки в зависимости от суммарной инвентаризационной стоимости объекта налогообло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налогооблож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включитель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 рублей до 500 тыс. рублей включитель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.Со дня вступления в силу настоящего решения Собрания депутатов Углеродовского городского поселения признать утратившими силу решение Собрания депутатов от 16.11.2010 № 52 «Об установлении налога на имущество физических лиц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1 января 2014 года, но не ранее чем по истечению одного месяца со дня его официального опублик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5.Контроль за исполнением настоящего решения возложить на   Главу  Углерод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глерод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Е.П.Бурав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0:00Z</dcterms:created>
  <dc:creator>Углерод</dc:creator>
  <dc:description/>
  <cp:keywords/>
  <dc:language>en-US</dc:language>
  <cp:lastModifiedBy>Углерод</cp:lastModifiedBy>
  <cp:lastPrinted>2013-10-28T08:15:00Z</cp:lastPrinted>
  <dcterms:modified xsi:type="dcterms:W3CDTF">2013-10-28T05:17:00Z</dcterms:modified>
  <cp:revision>11</cp:revision>
  <dc:subject/>
  <dc:title>ПРОЕКТ</dc:title>
</cp:coreProperties>
</file>