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  <w:br/>
        <w:t>УГЛЕРОД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09.2013                                                   № 28                                 пос.Углерод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емельном налоге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, руководствуясь ст. 24 Устава муниципального образования «Углеродовское городское поселение»,-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брание депутатов решило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вести на территории Углеродовского городского поселения земельный налог, порядок и сроки уплаты налог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логовые ставки устанавливаются в следующих размера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тнесенных к </w:t>
      </w:r>
      <w:hyperlink r:id="rId2">
        <w:r>
          <w:rPr>
            <w:rStyle w:val="InternetLink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ных (предоставленных) дл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ределить следующие порядок и сроки исчисления, уплаты авансовых платежей по земельному налогу и земельного налог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алогоплательщики – организации  и физические лица, являющиеся индивидуальными предпринимателями, уплачивают авансовые платежи по земельному налогу 15 мая, 15 августа, 15 ноября текущего налогового пери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Налогоплательщики - организации и физические лица, являющиеся индивидуальными предпринимателями, исчисляют и уплачивают земельный налог по истечении налогового периода 1 февраля года, следующего за истекшим налоговым период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логоплательщики - физические лица уплачивают земельный налог 1 ноября года, следующего за истекшим налоговым период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Освобождаются от налогооблож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1) в отношении земельных участков занятых жилищным фондом, гаражами, а также предоставленных для личного подсобного хозяйства, садоводства, огородничества или животноводства следующие категории налогоплательщик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Герои Советского Союза, Герои Российской Федерации, Герои Социалистического Труда, полные кавалеры ордена Славы, Трудовой Славы  и «За службу Родине в вооруженных силах СССР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инвалиды 1 и 2 групп, ветераны и инвалиды Великой Отечественной войны, а также ветераны и инвалиды боевых действ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) граждане Российской Федерации, проживающие на территории Красносулинского района Ростовской области не менее 5 лет, имеющих трех и более несовершеннолетних детей и совместно проживающих с ними, а так же граждане Российской Федерации имеющие усыновленных (удочеренных), находящихся под опекой и попечительством детей при условии воспитания этих детей не менее трех лет за земельные участки, предоставленные для индивидуального жилищного строительства или для ведения личного подсобного хозяйства.</w:t>
      </w:r>
    </w:p>
    <w:p>
      <w:pPr>
        <w:pStyle w:val="U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логоплательщики - физические лица представляют в налоговый орган по месту нахождения земельного участка документы, подтверждающие право на уменьшение налоговой базы в соответствии с пунктом 5 статьи 391 Налогового кодекса Российской Федерации и подтверждающие право на освобождение от налогообложения в соответствии с пунктом 4 настоящего решения в срок до 1 февраля года следующего за истекшим налоговым периодом.</w:t>
      </w:r>
    </w:p>
    <w:p>
      <w:pPr>
        <w:pStyle w:val="U"/>
        <w:ind w:firstLine="851"/>
        <w:rPr>
          <w:sz w:val="28"/>
          <w:szCs w:val="28"/>
        </w:rPr>
      </w:pPr>
      <w:r>
        <w:rPr>
          <w:sz w:val="28"/>
          <w:szCs w:val="28"/>
        </w:rPr>
        <w:t>В случае возникновения (утраты) в течение налогового периода права на применение льготы и (или) уменьшение налоговой базы документы, подтверждающие возникновение (утрату) данного права, представляются налогоплательщиками в течение тридцати дней со дня его возникновения (утраты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о дня вступления в силу настоящего решения Собрания депутатов Углеродовского городского поселения признать утратившим сил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ешение Собрания депутатов Углеродовского городского поселения от 16.11.2010 № 51 «Об установлении земельного налога»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Углеродовского городского поселения от 01.06.2012  № 103 «О внесении изменений в решение Собрания депутатов Углеродовского городского поселения от 16.11.2010 № 51 «Об установлении земельного налог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8.</w:t>
      </w:r>
      <w:r>
        <w:rPr>
          <w:rFonts w:cs="Calibri"/>
          <w:sz w:val="28"/>
          <w:szCs w:val="28"/>
        </w:rPr>
        <w:t xml:space="preserve"> Контроль за исполнением настоящего решения возложить на  Главу Углеродовского городского поселения Е.П. Буравикову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Углеро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Е.П.Бура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136" w:top="1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5B37E46DB512FD29AEFF860783D6A4D57D2E5D84B49DCDE28AD61DB0AEEAA7AE4B720F0F3873F4DED0P" TargetMode="External"/><Relationship Id="rId3" Type="http://schemas.openxmlformats.org/officeDocument/2006/relationships/hyperlink" Target="consultantplus://offline/ref=7EAFC15EF733D5497126A93B2A63A1028ACC2E50129FF480C7DB93D5847C57369DEB096B6B2FC4C9gBDCP" TargetMode="External"/><Relationship Id="rId4" Type="http://schemas.openxmlformats.org/officeDocument/2006/relationships/hyperlink" Target="consultantplus://offline/ref=5A32A7027A50C0CFF3FCE3FD71CC96422A717E99FE28C52EE7363D0AAC43BF5FAF84ACAE06D0EB0ExBDEP" TargetMode="External"/><Relationship Id="rId5" Type="http://schemas.openxmlformats.org/officeDocument/2006/relationships/hyperlink" Target="consultantplus://offline/ref=B8455EED4BB42369728FF113D70758A0EB77932A5A8A7A102DBA4DE0CB482F9824A8E69CBC9998EDK8E4P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07:00Z</dcterms:created>
  <dc:creator>Углерод</dc:creator>
  <dc:description/>
  <cp:keywords/>
  <dc:language>en-US</dc:language>
  <cp:lastModifiedBy>Углерод</cp:lastModifiedBy>
  <cp:lastPrinted>2013-10-28T08:03:00Z</cp:lastPrinted>
  <dcterms:modified xsi:type="dcterms:W3CDTF">2013-10-28T05:05:00Z</dcterms:modified>
  <cp:revision>29</cp:revision>
  <dc:subject/>
  <dc:title>ПРОЕКТ</dc:title>
</cp:coreProperties>
</file>