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5.09.2013г.                         № 27 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 на 2013 год и плановый период 2014 и 2015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before="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1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цифры «8087,1» заменить цифрами «8087,1»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цифры «8163,7» заменить цифрами «8250,3»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 6 следующей редакцией прогнозируем дефицит поселения 163,2 тыс. руб.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изложить в редакции согласно приложению №3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4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5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6 к настоящему решени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 Углеродовского городского поселения                            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3-10-23T15:29:00Z</cp:lastPrinted>
  <dcterms:modified xsi:type="dcterms:W3CDTF">2013-12-03T09:17:00Z</dcterms:modified>
  <cp:revision>45</cp:revision>
  <dc:subject/>
  <dc:title>РОССИЙСКАЯ ФЕДЕРАЦИЯ</dc:title>
</cp:coreProperties>
</file>