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5»сентябрь 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color w:val="0000FF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26                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Красносу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0.04.2013г. №6</w:t>
      </w:r>
    </w:p>
    <w:p>
      <w:pPr>
        <w:pStyle w:val="Normal"/>
        <w:rPr/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2 год."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В связи с необходимостью внесения изменений в исполнения бюджета Углеродовского городского поселения Красносулинского района за 2012 год, руководствуясь ст. 24 Устава муниципального образования «Углеродовского городского поселения», -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РЕШИЛО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брания депутатов Углеродовского городского поселения от 30.04.2013г. №18 ««Об исполнении бюджета Углеродовского городского поселения Красносулинского района </w:t>
      </w:r>
    </w:p>
    <w:p>
      <w:pPr>
        <w:pStyle w:val="Normal"/>
        <w:rPr/>
      </w:pPr>
      <w:r>
        <w:rPr>
          <w:sz w:val="28"/>
          <w:szCs w:val="28"/>
        </w:rPr>
        <w:t>за  2012 год.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.в приложение 3,4 цифры «116 526,12» заменить цифрами «-116 </w:t>
      </w:r>
      <w:r>
        <w:rPr/>
        <w:t>526,12»</w:t>
      </w:r>
    </w:p>
    <w:tbl>
      <w:tblPr>
        <w:tblW w:w="10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32"/>
      </w:tblGrid>
      <w:tr>
        <w:trPr>
          <w:trHeight w:val="922" w:hRule="atLeast"/>
        </w:trPr>
        <w:tc>
          <w:tcPr>
            <w:tcW w:w="1003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ложение 5 изложить в следующей редакции: «П</w:t>
            </w:r>
            <w:r>
              <w:rPr>
                <w:bCs/>
                <w:color w:val="000000"/>
                <w:sz w:val="28"/>
                <w:szCs w:val="28"/>
              </w:rPr>
              <w:t>о разделам и подразделам, целевым статьям и видам классификации расходов бюдже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ведущего специалиста-главного бухгалтера Куликову Валенти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 решение вступает  в силу  со  дня  его официального опубликования (обнародования)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родовского городского поселения                            Е.П. Бурав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8:00Z</dcterms:created>
  <dc:creator>USER</dc:creator>
  <dc:description/>
  <cp:keywords/>
  <dc:language>en-US</dc:language>
  <cp:lastModifiedBy>User</cp:lastModifiedBy>
  <cp:lastPrinted>2011-04-13T15:15:00Z</cp:lastPrinted>
  <dcterms:modified xsi:type="dcterms:W3CDTF">2013-10-07T04:48:00Z</dcterms:modified>
  <cp:revision>2</cp:revision>
  <dc:subject/>
  <dc:title>РОСТОВСКАЯ  ОБЛАСТЬ</dc:title>
</cp:coreProperties>
</file>