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ГЛЕРОДОВСКОГО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25"сентября 2013 г.                                                                 № 2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фонда Углерод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. 24 Устава Углеродовского городского поселения, Собрания депутатов Углерод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униципальный дорожный фонд Углерод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муниципального дорожного фонда Углеродовского город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глеродо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ентября 2013г.№ 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Углерод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дорожный фонд Углеродовского городского поселения - часть средств бюджета Углеродовского городского поселения (далее – бюджета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Углеродовского город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муниципального дорожного фонда Углеродовского городского поселения утверждается решением Собрания депутатов Углеродовского городского поселения о бюджете на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енной пошлины за выдачу органом местного самоуправления Углеродовского город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Углеродов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Углеродов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нежных средств, поступающих в бюджет поселения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Углеродовского город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Углеродо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Углеродовского город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Углеродов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Углеродов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Углеродов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оступлений в виде межбюджетных трансфертов передаваемых бюджету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униципального дорожного фонда Углеродовского город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Углеродовского город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Углерод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бюджетных ассигнований муниципального дорожного фонда Углеродовского городского поселения осуществляется в соответствии с решением Собрания депутатов Углеродовского городского поселения о бюджете на очередной финансовый год и плановый период в рамках реализации муниципальной программы «Развитие транспортной системы», утвержденной Постановлением  Администрации Углеродовского город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 Углеродовского город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лавным распорядителем средств муниципального дорожного фонда Углеродовского городского поселения является Администрация Углеродовского город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целевым использованием средств муниципального дорожного фонда Углеродовского городского поселения осуществляет Администрация Углеродовского городского поселения в соответствии с действующим законодательством и муниципальными правовыми актами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9:00Z</dcterms:created>
  <dc:creator>Титова</dc:creator>
  <dc:description/>
  <cp:keywords/>
  <dc:language>en-US</dc:language>
  <cp:lastModifiedBy>User</cp:lastModifiedBy>
  <cp:lastPrinted>2013-10-23T13:19:00Z</cp:lastPrinted>
  <dcterms:modified xsi:type="dcterms:W3CDTF">2013-10-23T09:20:00Z</dcterms:modified>
  <cp:revision>12</cp:revision>
  <dc:subject/>
  <dc:title/>
</cp:coreProperties>
</file>