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3.06.2013г.                         № 21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 на 2013 год и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1 цифры «7608,4» заменить цифрами «7755,6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1 цифры «7771,6» заменить цифрами «7918,8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5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6 к настоящему решению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Председатель Собрания депутатов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</w:t>
      </w:r>
      <w:r>
        <w:rPr/>
        <w:t>Углеродовского городского поселения                             Т.В.Балд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3-09-01T08:04:00Z</cp:lastPrinted>
  <dcterms:modified xsi:type="dcterms:W3CDTF">2013-09-24T06:22:00Z</dcterms:modified>
  <cp:revision>47</cp:revision>
  <dc:subject/>
  <dc:title>РОССИЙСКАЯ ФЕДЕРАЦИЯ</dc:title>
</cp:coreProperties>
</file>