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9.04.2013г.                                  № 17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проведенной экспертизой и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1 пункта 1 цифры «10890,2» заменить цифрами «7608,4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цифры «10890,2» заменить цифрами «7771,6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6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5 изложить в редакции согласно приложению №7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Глава Углеродовского городского поселения                                     В.Н. Проц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3-02-18T14:18:00Z</cp:lastPrinted>
  <dcterms:modified xsi:type="dcterms:W3CDTF">2013-08-21T05:01:00Z</dcterms:modified>
  <cp:revision>29</cp:revision>
  <dc:subject/>
  <dc:title>РОССИЙСКАЯ ФЕДЕРАЦИЯ</dc:title>
</cp:coreProperties>
</file>