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0.03.2012г.                                  № 97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Руководствуясь областным законом от 16.02.2012г. № 792-ЗС «Об областном бюджете на 2012 год и на плановый период 2013 и 2014 годов», решением Собрания депутатов Красносулинского района от 16.12.2011 №172 «О бюджете Красносулинского района на 2012 год и на плановый период 2013 и 2014 годов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ложение №9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5 изложить в редакции согласно приложению №3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30.03.2012 № 97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4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2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Приложение 3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решению 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родского поселения  от 30.03.2012г.  № 97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Углеродовского городского поселения «О бюджете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расносулинского района на 2012 год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и на плановый период 2013 и 2014 год ов»  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Приложение 15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решению 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родского поселения  от 16.12.2011г.  № 89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О бюджете Углеродовского город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расносулинского района на 2012 год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и на плановый период 2013 и 2014 год »  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right"/>
        <w:rPr>
          <w:rFonts w:ascii="MS Serif" w:hAnsi="MS Serif" w:cs="MS Serif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Межбюджетные трансферты, перечисляемые из бюджета  поселения бюджету Красносулинского района 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 на 201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тыс. рублей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488" w:hRule="atLeast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ередаваемого полномоч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расходов</w:t>
            </w:r>
          </w:p>
        </w:tc>
      </w:tr>
      <w:tr>
        <w:trPr>
          <w:trHeight w:val="487" w:hRule="atLeast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6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Углеродовского городского поселения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61.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/>
              <w:t>33</w:t>
            </w:r>
            <w:r>
              <w:rPr>
                <w:lang w:val="en-US"/>
              </w:rPr>
              <w:t>.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18189</cp:lastModifiedBy>
  <cp:lastPrinted>2012-02-10T08:52:00Z</cp:lastPrinted>
  <dcterms:modified xsi:type="dcterms:W3CDTF">2012-04-09T07:18:00Z</dcterms:modified>
  <cp:revision>22</cp:revision>
  <dc:subject/>
  <dc:title>РОССИЙСКАЯ ФЕДЕРАЦИЯ</dc:title>
</cp:coreProperties>
</file>