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8.02.2012г.                                  №94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ствуясь областным законом от 16.02.2012г. № 792-ЗС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6545,3» заменить цифрами «7448,4»</w:t>
      </w:r>
    </w:p>
    <w:p>
      <w:pPr>
        <w:pStyle w:val="ConsNormal"/>
        <w:widowControl/>
        <w:spacing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6545,3» заменить цифрами «7602,8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4942"/>
        <w:gridCol w:w="2172"/>
      </w:tblGrid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28.02.2012  № 94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13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94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21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15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4.3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4.3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9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</w:t>
            </w:r>
          </w:p>
        </w:tc>
      </w:tr>
      <w:tr>
        <w:trPr>
          <w:trHeight w:val="7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</w:t>
            </w:r>
          </w:p>
        </w:tc>
      </w:tr>
      <w:tr>
        <w:trPr>
          <w:trHeight w:val="54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9</w:t>
            </w:r>
          </w:p>
        </w:tc>
      </w:tr>
      <w:tr>
        <w:trPr>
          <w:trHeight w:val="44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9</w:t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9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.4</w:t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5028"/>
        <w:gridCol w:w="1219"/>
      </w:tblGrid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8.02.2012г. №94 "О внесении изменений в решение Собрания депутатов Углеродовског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городского поселения от 16.12.2011 г. №89   " О бюджете Углеродовского городского поселения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г. №89   " О бюджете Углеродовского городского поселения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.4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.4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.4</w:t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.0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.8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.8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.8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.8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8.02.2012 № 94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9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Муниципальная долгосрочная целевая программа «Развития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района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4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2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8.02.2012 № 94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2,8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9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Муниципальная долгосрочная целевая программа «Развития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4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602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2-03-12T07:48:00Z</dcterms:modified>
  <cp:revision>19</cp:revision>
  <dc:subject/>
  <dc:title>РОССИЙСКАЯ ФЕДЕРАЦИЯ</dc:title>
</cp:coreProperties>
</file>